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dcontactslistitem"/>
                              <w:shd w:fill="FFFFFF" w:val="clear"/>
                              <w:spacing w:before="0" w:after="28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 Němeček</w:t>
                            </w:r>
                          </w:p>
                          <w:p>
                            <w:pPr>
                              <w:pStyle w:val="Cardcontactslistitem"/>
                              <w:shd w:fill="FFFFFF" w:val="clear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nešova 632</w:t>
                            </w:r>
                          </w:p>
                          <w:p>
                            <w:pPr>
                              <w:pStyle w:val="Cardcontactslistitem"/>
                              <w:shd w:fill="FFFFFF" w:val="clear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4 01 Kutná Hora</w:t>
                            </w:r>
                          </w:p>
                          <w:p>
                            <w:pPr>
                              <w:pStyle w:val="Cardcontactslistitem"/>
                              <w:shd w:fill="FFFFFF" w:val="clear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.: 6417424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Cardcontactslistitem"/>
                        <w:shd w:fill="FFFFFF" w:val="clear"/>
                        <w:spacing w:before="0" w:after="280"/>
                        <w:ind w:left="142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an Němeček</w:t>
                      </w:r>
                    </w:p>
                    <w:p>
                      <w:pPr>
                        <w:pStyle w:val="Cardcontactslistitem"/>
                        <w:shd w:fill="FFFFFF" w:val="clear"/>
                        <w:ind w:left="142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nešova 632</w:t>
                      </w:r>
                    </w:p>
                    <w:p>
                      <w:pPr>
                        <w:pStyle w:val="Cardcontactslistitem"/>
                        <w:shd w:fill="FFFFFF" w:val="clear"/>
                        <w:ind w:left="142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4 01 Kutná Hora</w:t>
                      </w:r>
                    </w:p>
                    <w:p>
                      <w:pPr>
                        <w:pStyle w:val="Cardcontactslistitem"/>
                        <w:shd w:fill="FFFFFF" w:val="clear"/>
                        <w:ind w:left="142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.: 64174247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7.5.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>OBJEDNÁVKA  O-0071/61924032/202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ámcová smlouva č.: S-0005/61924032/2024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áme u Vá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žák 2 monitorů Gembird nakláp. 1 ks….1.314,05,-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kt flash karta Sandisk Extreme 32G 2ks…1.486,-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skárna Brother HL-L1460DNYJ1 A4 1ks…3.545.45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C Dell Vostro 3030 i5 1ks…14.666,94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C Premio Basic 312 S500G W11P 1ks…9.826,45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C Premio I500 i5-12400 1ks … 10.652,89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tečka karet Ugreen USB 4v1 1ks… 295,04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 SDXC 128GB Lexar silver plus 1ks …825,62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TB Avacom adapter Lenovo 3,25A 65W 1ks…561,98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S APC Back UPS CS500 USB 2ks…7090,90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bočovač HDMI Splitter 2 cesty 1ks…371,90 Kč,</w:t>
      </w:r>
    </w:p>
    <w:p>
      <w:pPr>
        <w:pStyle w:val="Normal"/>
        <w:rPr/>
      </w:pPr>
      <w:r>
        <w:rPr>
          <w:rFonts w:cs="Verdana" w:ascii="Verdana" w:hAnsi="Verdana"/>
        </w:rPr>
        <w:t>Micro SDXC 32G class 10 ultra Sandisk 3ks… 592,50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ječka Natec Ribera USB A 30W 1ks…239,67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B flash 64GB Sandisk ultra Flair 3ks…722,97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ložka gelová myš 2ks…238,02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 klávesnice a myš genius 2ks…561,98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ávesnice Genius KB 2ks…347,10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mocný materiál dle telefonické domluvy + práce.</w:t>
      </w:r>
    </w:p>
    <w:p>
      <w:pPr>
        <w:pStyle w:val="Normal"/>
        <w:rPr/>
      </w:pPr>
      <w:r>
        <w:rPr>
          <w:rFonts w:cs="Verdana" w:ascii="Verdana" w:hAnsi="Verdana"/>
        </w:rPr>
        <w:t>Celková hodnota objednávky s DPH 73.189,-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>Děkuji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ymnázium Jiřího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4 01 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character" w:styleId="Cardcontactslistitemaddress">
    <w:name w:val="card-contacts-list-item-address"/>
    <w:qFormat/>
    <w:rPr/>
  </w:style>
  <w:style w:type="character" w:styleId="Cardcontactsdirection">
    <w:name w:val="card-contacts-direction"/>
    <w:qFormat/>
    <w:rPr/>
  </w:style>
  <w:style w:type="character" w:styleId="A308f3">
    <w:name w:val="a308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ardcontactslistitem">
    <w:name w:val="card-contacts-list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7:00Z</dcterms:created>
  <dc:creator>.</dc:creator>
  <dc:description/>
  <cp:keywords/>
  <dc:language>en-US</dc:language>
  <cp:lastModifiedBy>Jarmila Chaloupecká</cp:lastModifiedBy>
  <cp:lastPrinted>2021-05-28T12:51:00Z</cp:lastPrinted>
  <dcterms:modified xsi:type="dcterms:W3CDTF">2025-05-07T06:22:00Z</dcterms:modified>
  <cp:revision>32</cp:revision>
  <dc:subject/>
  <dc:title> </dc:title>
</cp:coreProperties>
</file>