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 xml:space="preserve">DODATEK č.1 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SMLOUVY O DÍLO č. 25/2025</w:t>
      </w:r>
    </w:p>
    <w:p>
      <w:pPr>
        <w:pStyle w:val="Normal"/>
        <w:jc w:val="center"/>
        <w:rPr>
          <w:rFonts w:ascii="Calibri" w:hAnsi="Calibri" w:eastAsia="FrankfurtGothic CE;Times New Roman" w:cs="Calibri"/>
          <w:b/>
          <w:b/>
          <w:bCs/>
          <w:sz w:val="22"/>
          <w:szCs w:val="22"/>
        </w:rPr>
      </w:pPr>
      <w:r>
        <w:rPr>
          <w:rFonts w:eastAsia="FrankfurtGothic CE;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FrankfurtGothic CE;Times New Roman" w:cs="Calibri"/>
          <w:sz w:val="22"/>
          <w:szCs w:val="22"/>
        </w:rPr>
      </w:pPr>
      <w:r>
        <w:rPr>
          <w:rFonts w:eastAsia="FrankfurtGothic CE;Times New Roman" w:cs="Calibri" w:ascii="Calibri" w:hAnsi="Calibri"/>
          <w:sz w:val="22"/>
          <w:szCs w:val="22"/>
        </w:rPr>
        <w:t>který mezi sebou níže uvedeného dne, měsíce a roku uzavřely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FrankfurtGothic CE;Times New Roman" w:cs="Garamond"/>
          <w:b/>
          <w:b/>
          <w:bCs/>
          <w:sz w:val="18"/>
          <w:szCs w:val="18"/>
        </w:rPr>
      </w:pPr>
      <w:r>
        <w:rPr>
          <w:rFonts w:eastAsia="FrankfurtGothic CE;Times New Roman" w:cs="Garamond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18"/>
          <w:szCs w:val="18"/>
        </w:rPr>
      </w:pPr>
      <w:r>
        <w:rPr>
          <w:rFonts w:cs="Garamond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</w:t>
        <w:tab/>
        <w:tab/>
      </w:r>
      <w:r>
        <w:rPr>
          <w:rFonts w:cs="Arial" w:ascii="Calibri" w:hAnsi="Calibri"/>
          <w:sz w:val="22"/>
          <w:szCs w:val="22"/>
        </w:rPr>
        <w:t>Ing. Janem Kratochvílem, místopředsedou představenstva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polečností </w:t>
        <w:tab/>
      </w:r>
      <w:r>
        <w:rPr>
          <w:rFonts w:cs="Calibri" w:ascii="Calibri" w:hAnsi="Calibri"/>
          <w:b/>
          <w:bCs/>
          <w:sz w:val="22"/>
          <w:szCs w:val="22"/>
        </w:rPr>
        <w:t>VINPOL s.r.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e sídlem </w:t>
        <w:tab/>
        <w:t>Spojilská 1775, 530 03 Pardubice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astoupenou </w:t>
        <w:tab/>
        <w:t>Karlem Louvarem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>25259521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IČ :</w:t>
        <w:tab/>
        <w:tab/>
        <w:t>CZ25259521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u Krajského soudu v Hradci Králové, vl. C 1078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. Dosavadní ujednání Smlouvy o dílo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1.</w:t>
        <w:tab/>
        <w:t>Objednatel a zhotovitel spolu uzavřeli dne 20.3. 2025 Smlouvu o dílo, jejímž předmětem plnění zakázky je výměna koberců v prostorech českého rozhlasu v ul. SV. Anežky České č.p. 29 Pardubice v rozsahu předložené cenové nabídky, které jsou nedílnou součástí smlouvy o dílo (dále jen „SOD“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Ujednání Dodatku č. 1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 xml:space="preserve">Objednatel a zhotovitel se dohodli, ve smyslu ustanovení článku 2.1. SOD, </w:t>
      </w:r>
      <w:r>
        <w:rPr>
          <w:rFonts w:cs="Calibri" w:ascii="Calibri" w:hAnsi="Calibri"/>
          <w:b/>
          <w:bCs/>
          <w:sz w:val="22"/>
          <w:szCs w:val="22"/>
        </w:rPr>
        <w:t>na rozšíření předmětu plnění zakázky (díla) dle požadavku objednatele na opravy podkladního betonu vč. popraskaných dilatačních spár ve výši 18 436,- Kč bez DPH dle zhotovitelem předložené cenové nabídky, která je přílohou a nedílnou součástí tohoto Dodatku č.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3. Společná a závěrečná ustanove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Tento dodatek je vyhotoven ve dvou stejnopisech, z nichž po podpisu obdrží každá smluvní strana jeden výtisk. Každý stejnopis má platnost originá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>Smluvní strany vzájemně prohlašují, že dodatek uzavřely svobodně a vážně, že jim nejsou známy jakékoliv skutečnosti, které by jeho uzavření vylučovaly, neuvedly se vzájemně v omyl a berou na vědomí, že v plném rozsahu nesou veškeré právní důsledky plynoucí z vědomě nepravdivých jimi uvedených údajů a na důkaz svého souhlasu s obsahem dodatku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</w:t>
        <w:tab/>
        <w:t>Tento dodatek nabývá platnosti dnem podpisu oprávněných zástupců smluvních stran a účinnosti dnem zveřejnění v registru smluv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Kratochvíl</w:t>
        <w:tab/>
        <w:tab/>
        <w:tab/>
        <w:tab/>
        <w:t>Karel Louv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>ředseda představenstva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5:00Z</dcterms:created>
  <dc:creator>Aleš Kopecký</dc:creator>
  <dc:description/>
  <cp:keywords/>
  <dc:language>en-US</dc:language>
  <cp:lastModifiedBy>Krámová Iva</cp:lastModifiedBy>
  <cp:lastPrinted>2025-04-24T10:39:00Z</cp:lastPrinted>
  <dcterms:modified xsi:type="dcterms:W3CDTF">2025-04-24T08:48:00Z</dcterms:modified>
  <cp:revision>3</cp:revision>
  <dc:subject/>
  <dc:title/>
</cp:coreProperties>
</file>