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30. 4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107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: </w:t>
        <w:tab/>
        <w:tab/>
        <w:t>63 090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>04 / 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 xml:space="preserve">nutné kontroly, údržby a opravy a  zařízení včetně materiálu práce </w:t>
        <w:tab/>
        <w:tab/>
        <w:tab/>
        <w:tab/>
        <w:tab/>
        <w:t>nad rámec smlouv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xxx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30. 4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30. 4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8:00Z</dcterms:created>
  <dc:creator>Igor Kalix</dc:creator>
  <dc:description/>
  <cp:keywords/>
  <dc:language>en-US</dc:language>
  <cp:lastModifiedBy>Mgr. BLAHOVÁ Blanka</cp:lastModifiedBy>
  <dcterms:modified xsi:type="dcterms:W3CDTF">2025-05-07T11:09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