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81071-2025/fr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icoma Systems a.s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c. Sonja Frašov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nopolní č.p 3322/ 3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nja.frasov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á Ostra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 706 311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200 Ostra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.05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430869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04308697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264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Prodloužení a pořízení nových licencí produktů společnosti ESET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kancelář tajemníka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souladu s Vaší nabídkou ze dne 6.5.2025 a s cílem zvýšit naši kyberbezpečnost, objednáváme u Vás prodloužení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. upgrade licencí produktu společnosti ESET na 1 rok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0x Upgrade ESET PROTECT Complete, 1 rok v celkové ceně 129.900,- Kč bez DPH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ávající řešení ESET exspiruje ke dni 11.5.2025. Požadujeme dodání včas resp. s předstihem tak, aby nebyl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rožen správný a aktuální chod aplikace a to s maximálně možným předstihem pro včasné provedení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ových a instalačních prací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Vaší akceptaci tuto objednávku zveřejníme v registru smluv v souladu s platnou legislativou.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9 9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7 179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Romana Kotalová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KTJ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08:00Z</dcterms:created>
  <dc:creator>Bareš Václav</dc:creator>
  <dc:description/>
  <cp:keywords/>
  <dc:language>en-US</dc:language>
  <cp:lastModifiedBy>Frašová Sonja</cp:lastModifiedBy>
  <cp:lastPrinted>2025-05-07T07:10:00Z</cp:lastPrinted>
  <dcterms:modified xsi:type="dcterms:W3CDTF">2025-05-07T05:17:00Z</dcterms:modified>
  <cp:revision>4</cp:revision>
  <dc:subject/>
  <dc:title>STATUTÁRNÍ MĚSTO VERÁČKOV</dc:title>
</cp:coreProperties>
</file>