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25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AST PORT Praha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ožného 1065/10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1 00 Praha 6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O: 261854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99.1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AST PORT Praha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ožného 1065/10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61 00 Praha 6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O: 261854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138/HS/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květen,              </w:t>
        <w:tab/>
        <w:t xml:space="preserve">   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yřizuje: Ing. Dagmar Jirková, tel.: 251 031 262            </w:t>
        <w:tab/>
        <w:t xml:space="preserve">        Praha dne 5. 5.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právce rozpočtu: Ing. Alexandr Šupina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7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5111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5061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5081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5101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0991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 základě provedeného průzkumu trhu č. 32/2025</w:t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 Vaší cenové nabídky č. 22570715 ze dne 28.4.2025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 Vás objednáváme dodávku: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numPr>
                <w:ilvl w:val="0"/>
                <w:numId w:val="2"/>
              </w:numPr>
              <w:ind w:left="490" w:hanging="283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ktronická pipeta Sartorius PICUS 1-CH</w:t>
            </w:r>
          </w:p>
          <w:p>
            <w:pPr>
              <w:pStyle w:val="Bezmezer"/>
              <w:ind w:left="49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 – 10 000 µl</w:t>
            </w:r>
          </w:p>
          <w:p>
            <w:pPr>
              <w:pStyle w:val="Bezmezer"/>
              <w:numPr>
                <w:ilvl w:val="0"/>
                <w:numId w:val="2"/>
              </w:numPr>
              <w:ind w:left="490" w:hanging="28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ktronická pipeta Sartorius PICUS 1-CH</w:t>
            </w:r>
          </w:p>
          <w:p>
            <w:pPr>
              <w:pStyle w:val="Bezmezer"/>
              <w:ind w:left="49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– 300 µl</w:t>
            </w:r>
          </w:p>
          <w:p>
            <w:pPr>
              <w:pStyle w:val="Bezmezer"/>
              <w:numPr>
                <w:ilvl w:val="0"/>
                <w:numId w:val="2"/>
              </w:numPr>
              <w:ind w:left="490" w:hanging="283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ktronická pipeta Sartorius PICUS 1-CH</w:t>
            </w:r>
          </w:p>
          <w:p>
            <w:pPr>
              <w:pStyle w:val="Bezmezer"/>
              <w:ind w:left="49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 – 1000 µl</w:t>
            </w:r>
          </w:p>
          <w:p>
            <w:pPr>
              <w:pStyle w:val="Bezmezer"/>
              <w:numPr>
                <w:ilvl w:val="0"/>
                <w:numId w:val="2"/>
              </w:numPr>
              <w:ind w:left="490" w:hanging="283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lektronická pipeta Sartorius PICUS 1-CH</w:t>
            </w:r>
          </w:p>
          <w:p>
            <w:pPr>
              <w:pStyle w:val="Bezmezer"/>
              <w:ind w:left="49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– 5000 µl</w:t>
            </w:r>
          </w:p>
          <w:p>
            <w:pPr>
              <w:pStyle w:val="Bezmezer"/>
              <w:numPr>
                <w:ilvl w:val="0"/>
                <w:numId w:val="2"/>
              </w:numPr>
              <w:ind w:left="490" w:hanging="28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jecí stojan pro 4 pipety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ena celkem dle CN: 86.952,00 Kč bez DPH 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cena včetně doprav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71 - Chem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ředitel SVÚ Pra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xxx Kč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5:00Z</dcterms:created>
  <dc:creator>Ing. Dagmar Jirková</dc:creator>
  <dc:description/>
  <cp:keywords/>
  <dc:language>en-US</dc:language>
  <cp:lastModifiedBy>Ivana Hrubá</cp:lastModifiedBy>
  <cp:lastPrinted>2025-05-07T12:53:00Z</cp:lastPrinted>
  <dcterms:modified xsi:type="dcterms:W3CDTF">2025-05-07T10:55:00Z</dcterms:modified>
  <cp:revision>3</cp:revision>
  <dc:subject/>
  <dc:title/>
</cp:coreProperties>
</file>