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085</wp:posOffset>
            </wp:positionH>
            <wp:positionV relativeFrom="paragraph">
              <wp:posOffset>40640</wp:posOffset>
            </wp:positionV>
            <wp:extent cx="2158365" cy="685800"/>
            <wp:effectExtent l="0" t="0" r="0" b="0"/>
            <wp:wrapTight wrapText="bothSides">
              <wp:wrapPolygon edited="0">
                <wp:start x="-94" y="0"/>
                <wp:lineTo x="-94" y="21294"/>
                <wp:lineTo x="21600" y="21294"/>
                <wp:lineTo x="21600" y="0"/>
                <wp:lineTo x="-94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dnešního dne uzavřel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EVA Controls s.r.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 sídlem Rybná 716/24, 110 00 Praha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sána v OR Městského soudu v Praze, spisová značka C 71 23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IČ : 25798383, DIČ : CZ2579838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Bankovní spojení : ČSOB – pobočka Příbram, č.ú. : 71473913/030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zastoupena Mgr. Radovanem Vašákem, jednatelem společnost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dále jen „zhotovitel“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na straně jedné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Style w:val="Tsubjname"/>
          <w:b/>
          <w:b/>
          <w:sz w:val="24"/>
          <w:szCs w:val="24"/>
        </w:rPr>
      </w:pPr>
      <w:r>
        <w:rPr>
          <w:rStyle w:val="Tsubjname"/>
          <w:b/>
          <w:sz w:val="24"/>
          <w:szCs w:val="24"/>
        </w:rPr>
        <w:t>Dům dětí a mládeže Praha 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Style w:val="Tsubjname"/>
          <w:bCs/>
          <w:sz w:val="24"/>
          <w:szCs w:val="24"/>
        </w:rPr>
      </w:pPr>
      <w:r>
        <w:rPr>
          <w:rStyle w:val="Tsubjname"/>
          <w:bCs/>
          <w:sz w:val="24"/>
          <w:szCs w:val="24"/>
        </w:rPr>
        <w:t>Štefánikova 11/23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Style w:val="Tsubjname"/>
          <w:bCs/>
          <w:sz w:val="24"/>
          <w:szCs w:val="24"/>
        </w:rPr>
        <w:t>Praha 5 – Smíchov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>IČ: 4524294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zastoupena Mgr. Marií Mertovou, ředitelko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dále jen „objednatel“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na straně druhé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tut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 m l o u v 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o zajišťování a provádění opatření na úseku bezpečnosti a hygieny práce, požární ochrany a provozu vyhrazených technických a dalších zaříz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ab/>
        <w:t xml:space="preserve">Předmětem této smlouvy je zajišťování a provádění nutných opatření na úseku bezpečnosti a hygieny práce, požární ochrany, provozu vyhrazených technických a dalších zařízení, které se touto smlouvou zavazuje zhotovitel pro objednatele vykonávat. Tato činnost se vztahuje na následující objekty :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1/ </w:t>
      </w:r>
      <w:r>
        <w:rPr>
          <w:rStyle w:val="Tsubjname"/>
          <w:b/>
          <w:bCs/>
          <w:sz w:val="24"/>
          <w:szCs w:val="24"/>
        </w:rPr>
        <w:t>Štefánikova 11/235, Praha 5 - Smíchov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/ Odloučené pracoviště - U Hrušky 31/15, Praha 5 - Moto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Zhotovitel na základě této smlouvy bude pro objednatele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)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sz w:val="24"/>
        </w:rPr>
        <w:t>zajišťovat a provádět tyto revize, zkoušky, kontroly a prohlídky zařízení vlastněných nebo provozovaných objednatelem dle zpracovaného plánu (</w:t>
      </w:r>
      <w:r>
        <w:rPr>
          <w:b/>
          <w:bCs/>
          <w:sz w:val="24"/>
        </w:rPr>
        <w:t>viz. příloha č.1</w:t>
      </w:r>
      <w:r>
        <w:rPr>
          <w:sz w:val="24"/>
        </w:rPr>
        <w:t>) a v časovém harmonogramu, který je v souladu s veškerými právními předpisy i se stavem revidovaných zařízení 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revize elektroinstalac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evize hromosvodů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vize elektrických spotřebičů a ručního elektrického nářadí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ntroly hasicích přístrojů a hydrantů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ntroly PBZ (požárně bezpečnostní zařízení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ontroly spalinových cest</w:t>
      </w:r>
    </w:p>
    <w:p>
      <w:pPr>
        <w:pStyle w:val="Normal"/>
        <w:ind w:left="4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B)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sz w:val="24"/>
        </w:rPr>
        <w:t>provádět poradenskou činnost v oblasti BOZP osobou odborně způsobilou k zajišťování úkolů v prevenci rizik, dle potřeb objednatele a předávat mu informace o nových předpisech a z nich vyplývajících povinnost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ovádět pravidelné roční kontroly a prověrky bezpečnosti a ochrany zdraví při práci ve smyslu § 108, ost.5, ZP se závěry z těchto kontrol seznamovat objednatele a navrhovat příslušná opatření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sz w:val="24"/>
        </w:rPr>
        <w:t>aktualizovat zpracovanou dokumentaci BOZP (v rozsahu : Směrnice pro poskytování OOPP, Směrnice pro výchovu a vzdělávání zaměstnanců, Analýzy rizik možného ohrožení života a zdraví zaměstnanců, Kategorizace prací ) dle změn legislativy, ČSN a souvisejících předpisů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sz w:val="24"/>
        </w:rPr>
        <w:t>ve spolupráci s pověřeným pracovníkem Objednatele šetřit případné pracovní úrazy zaměstnanců, vyhotovovat záznamy o úrazech s pracovní neschopností delší než tři kalendářní dny, vést jejich evidenci a zasílat záznam o úrazu stanoveným orgánům a institucím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vádět školení BOZP vedoucích a ostatních zaměstnanců školy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tualizovat zpracovanou dokumentaci požární ochrany stanovenou § 27 odst.1,2 vyhl č.246/2001 Sb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sz w:val="24"/>
        </w:rPr>
        <w:t>provádět odbornou kontrolní a poradenskou činnost vyplývající ze zákona č.133/85 Sb. o požární ochraně v platném znění §5 odst.1,písm.e) pro odborně způsobilou osobu a provádění preventivních kontrol dodržování předpisů o PO, vyplývajících z § 12 vyhl.č.246/2001 Sb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sz w:val="24"/>
        </w:rPr>
        <w:t>provádět školení vedoucích pracovníků a zaměstnanců v rozsahu § 23 odst. 1-6 vyhl.č.246/2001 Sb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  <w:t>C)</w:t>
      </w:r>
    </w:p>
    <w:p>
      <w:pPr>
        <w:pStyle w:val="Header"/>
        <w:rPr>
          <w:sz w:val="24"/>
        </w:rPr>
      </w:pPr>
      <w:r>
        <w:rPr>
          <w:sz w:val="24"/>
        </w:rPr>
        <w:t xml:space="preserve">- provádět periodická (opakovaná) profesní školení zaměstnanců ve spolupráci s personálním oddělením, v souladu se Směrnicí pro školení zaměstnanců 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4"/>
        </w:rPr>
      </w:pPr>
      <w:r>
        <w:rPr>
          <w:sz w:val="24"/>
        </w:rPr>
        <w:t>školení řidičů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>Zhotovitel se zavazuje provádět uvedenou činnost s odbornou péčí v souladu se zájmy objednatele. Dále se zavazuje zachovávat mlčenlivost o všech skutečnostech, které při plnění úkolů této smlouvy zjistí, a to do doby, než se stanou obecně známým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>Zhotovitel se dále zavazuje, v případě uzavření dohody o plné moci dle platných předpisů, zastupovat objednatele v oblasti BOZP, PO, KHS v jednání s orgány státního odborného dozor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>V případě plánované kontroly ze strany orgánů odborného dozoru – OIP, SPD, KHS zajistí zhotovitel účast svého pracovníka při těchto kontrolách. Objednatel je povinen oznámit zhotoviteli plánovanou kontrolu, alespoň 7 dní před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>Objednatel je povinen do deseti dnů od nabytí účinnosti této smlouvy seznámit zhotovitele s rozsahem vlastněných či provozovaných zařízení, předat mu veškerou stávající dokumentaci (variantně – seznámit ho s veškerou dokumentací) k těmto zařízením, seznámit jej se situací na veškerých svých pracovištích, předat mu veškerou dokumentaci (variantně seznámit ho s veškerou dokumentací ) týkající se bezpečnosti práce a požární ochran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V případě, že dojde k rozšíření či naopak k zúžení rozsahu vlastněných nebo provozovaných zařízení objednatelem, je objednatel povinen ve lhůtě deseti dnů seznámit s touto skutečností zhotovitele a předat mu veškerou dokumentaci (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variantně – seznámit ho s veškerou dokumentací ) k nově získaným provozovaným zařízení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>Objednatel je povinen umožnit zhotoviteli nebo jeho pověřeným pracovníkům vstup do objektů, nebo na pozemky, kde se nachází technické zařízení, které je předmětem kontroly, zkoušky nebo revize, a to za účelem sledování a kontroly prováděných kontrolních a revizních činnost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Dále je objednatel povinen neprodleně informovat zhotovitele o případném pracovním úrazu, který se stal na jeho pracovištích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 xml:space="preserve">Za provádění činností uvedených v čl. </w:t>
      </w:r>
      <w:r>
        <w:rPr>
          <w:b/>
          <w:bCs/>
          <w:sz w:val="24"/>
        </w:rPr>
        <w:t>II. B, C</w:t>
      </w:r>
      <w:r>
        <w:rPr>
          <w:sz w:val="24"/>
        </w:rPr>
        <w:t xml:space="preserve"> přísluší zhotoviteli odměna ve výši </w:t>
      </w:r>
      <w:r>
        <w:rPr>
          <w:b/>
          <w:bCs/>
          <w:sz w:val="24"/>
        </w:rPr>
        <w:t>4 000,- Kč</w:t>
      </w:r>
      <w:r>
        <w:rPr>
          <w:sz w:val="24"/>
        </w:rPr>
        <w:t xml:space="preserve"> měsíčně. </w:t>
      </w:r>
      <w:r>
        <w:rPr>
          <w:bCs/>
          <w:sz w:val="24"/>
          <w:szCs w:val="24"/>
        </w:rPr>
        <w:t xml:space="preserve">Činnosti uvedené v článku </w:t>
      </w:r>
      <w:r>
        <w:rPr>
          <w:b/>
          <w:sz w:val="24"/>
          <w:szCs w:val="24"/>
        </w:rPr>
        <w:t>II. A</w:t>
      </w:r>
      <w:r>
        <w:rPr>
          <w:bCs/>
          <w:sz w:val="24"/>
          <w:szCs w:val="24"/>
        </w:rPr>
        <w:t xml:space="preserve"> této smlouvy budou účtovány samostatně dle ceníku SEVA Controls s.r.o. </w:t>
      </w:r>
      <w:r>
        <w:rPr>
          <w:b/>
          <w:sz w:val="24"/>
          <w:szCs w:val="24"/>
        </w:rPr>
        <w:t>(viz. příloha č.3)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>Tato částka je vždy splatná na účet zhotovitele na základě vystavené faktury. K této částce bude připočítána příslušná DPH. V případě, že nebude platba provedena v termínu, může zhotovitel uplatnit penále 0,05% z dlužné částky za každý započatý den po datu splatnost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  <w:t xml:space="preserve">Zhotovitel odpovídá za provádění všech činností uvedených v této smlouvě v souladu s platnými právními předpisy a jejich změnami v průběhu trvání této smlouvy. </w:t>
      </w:r>
    </w:p>
    <w:p>
      <w:pPr>
        <w:pStyle w:val="Header"/>
        <w:jc w:val="both"/>
        <w:rPr>
          <w:sz w:val="24"/>
        </w:rPr>
      </w:pPr>
      <w:r>
        <w:rPr>
          <w:sz w:val="24"/>
        </w:rPr>
        <w:t>Zhotovitel neodpovídá za nedostatky či vady, které by měly původ ve výchozích podkladech, které mu za účelem provádění činností uvedených v této smlouvě poskytl objednatel. Rovněž tak neodpovídá za škody, které by vznikly v důsledku neinformování, či zatajení skutečností Objednatelem, jež se svou povahou dotýkají problematiky BOZP a PO. Zhotovitel dále neodpovídá za škodu, která by vznikla v důsledku neakceptování písemného návrhu zhotovitele na odstranění zjištěného stav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Objednatel tímto bere na vědomí, že zhotovitel je z titulu provádění své činnosti pojištěn u Kooperativy a.s. do výše 20mil. Kč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>Ostatní práva a povinnosti smluvních stran, touto smlouvou neupravená, se řídí příslušnými ustanoveními občanského zákoníku a ostatních právních předpisů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Smlouva je uzavřena na dobu neurčitou s tím, že obě smluvní strany ji mohou vypovědět v tříměsíční výpovědní lhůtě, která počíná plynout prvním dnem následujícího měsíce po doručení výpovědi druhé smluvní straně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>Smluvní strany prohlašují, že tato smlouva je projevem jejich pravé a svobodné vůle, nebyla uzavřena v časové tísni ani za nápadně nevýhodných podmínek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Smlouva je vyhotovena dvojmo, každá ze stran přebírá její jedno vyhotovení rovné právní síl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Tato smlouva nabývá na účinnosti dne 1.5.202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V Praze dne 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24"/>
        </w:rPr>
        <w:t xml:space="preserve">            </w:t>
      </w:r>
      <w:r>
        <w:rPr>
          <w:sz w:val="24"/>
        </w:rPr>
        <w:t>objednatel</w:t>
        <w:tab/>
        <w:t xml:space="preserve">                                                                                              zhotovitel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ZhlavChar">
    <w:name w:val="Záhlaví Char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25:00Z</dcterms:created>
  <dc:creator>V. Anděl</dc:creator>
  <dc:description/>
  <cp:keywords/>
  <dc:language>en-US</dc:language>
  <cp:lastModifiedBy>Karolína Jirušová</cp:lastModifiedBy>
  <cp:lastPrinted>2025-04-29T12:40:00Z</cp:lastPrinted>
  <dcterms:modified xsi:type="dcterms:W3CDTF">2025-05-07T08:25:00Z</dcterms:modified>
  <cp:revision>2</cp:revision>
  <dc:subject/>
  <dc:title>Směrnice</dc:title>
</cp:coreProperties>
</file>