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ouva o spolupráci</w:t>
      </w:r>
    </w:p>
    <w:p>
      <w:pPr>
        <w:pStyle w:val="Heading3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podle § 1746 odst. 2 občanského zákoníku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(zákon č. 89/2012 Sb.)</w:t>
        </w:r>
      </w:hyperlink>
      <w:r>
        <w:rPr>
          <w:rFonts w:cs="Calibri" w:ascii="Calibri" w:hAnsi="Calibri"/>
          <w:b w:val="false"/>
          <w:sz w:val="22"/>
          <w:szCs w:val="22"/>
        </w:rPr>
        <w:t>,</w:t>
      </w:r>
    </w:p>
    <w:p>
      <w:pPr>
        <w:pStyle w:val="Normal"/>
        <w:ind w:right="-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ou uzavírají</w:t>
      </w:r>
    </w:p>
    <w:p>
      <w:pPr>
        <w:pStyle w:val="Normal"/>
        <w:ind w:right="-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uzeum umění Olomouc, </w:t>
      </w:r>
      <w:r>
        <w:rPr>
          <w:rFonts w:cs="Calibri" w:ascii="Calibri" w:hAnsi="Calibri"/>
          <w:b/>
          <w:sz w:val="22"/>
          <w:szCs w:val="22"/>
        </w:rPr>
        <w:t>státní příspěvková organiza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astoupená ředitelem, Mgr. Ondřejem Zatloukalem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Denisova 4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71 11 Olomou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75079950, DIČ CZ7507995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 ú.: 197937621/071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plátce DPH</w:t>
      </w:r>
    </w:p>
    <w:p>
      <w:pPr>
        <w:pStyle w:val="Normal"/>
        <w:ind w:right="-60" w:hanging="0"/>
        <w:rPr/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>MU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ind w:right="-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ind w:right="-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Flora Theatre Festival, zapsaný spolek 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stoupený Mgr. Jitkou Pavlišovou, členkou výboru spolku </w:t>
      </w:r>
    </w:p>
    <w:p>
      <w:pPr>
        <w:pStyle w:val="TextBody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e sídlem Kosinova 7 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lomouc 779 00 </w:t>
      </w:r>
    </w:p>
    <w:p>
      <w:pPr>
        <w:pStyle w:val="TextBody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Č: 08464987, DIČ: CZ08464987</w:t>
      </w:r>
    </w:p>
    <w:p>
      <w:pPr>
        <w:pStyle w:val="TextBody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ankovní spojení: ČSOB Olomouc </w:t>
      </w:r>
    </w:p>
    <w:p>
      <w:pPr>
        <w:pStyle w:val="TextBody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íslo účtu: 290054671/0300</w:t>
      </w:r>
    </w:p>
    <w:p>
      <w:pPr>
        <w:pStyle w:val="Normal"/>
        <w:ind w:right="-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e plátce DPH</w:t>
      </w:r>
    </w:p>
    <w:p>
      <w:pPr>
        <w:pStyle w:val="Normal"/>
        <w:ind w:right="-60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>Spolek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spacing w:lineRule="auto" w:line="360"/>
        <w:ind w:right="-60" w:hanging="0"/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spacing w:lineRule="auto" w:line="360"/>
        <w:ind w:right="-60" w:hanging="0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 xml:space="preserve">I. Předmět a účel smlouvy </w:t>
      </w:r>
    </w:p>
    <w:p>
      <w:pPr>
        <w:pStyle w:val="Normal"/>
        <w:spacing w:lineRule="auto" w:line="360"/>
        <w:ind w:right="-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zájemná spolupráce smluvních stran při uskutečnění pořádání 4 divadelních představení v rámci festivalu Divadelní Flora </w:t>
      </w:r>
      <w:r>
        <w:rPr>
          <w:rFonts w:cs="Calibri" w:ascii="Calibri" w:hAnsi="Calibri"/>
          <w:bCs/>
          <w:sz w:val="22"/>
          <w:szCs w:val="22"/>
        </w:rPr>
        <w:t xml:space="preserve">Olomouc 2025, která rozvíjejí dlouhodobou dramaturgickou linii zaměřenou na živé scénické umění střední Evropy. Jmenovitě jde o </w:t>
      </w:r>
      <w:r>
        <w:rPr>
          <w:rFonts w:cs="Calibri" w:ascii="Calibri" w:hAnsi="Calibri"/>
          <w:sz w:val="22"/>
          <w:szCs w:val="22"/>
        </w:rPr>
        <w:t>následující tituly a termíny:</w:t>
      </w:r>
    </w:p>
    <w:p>
      <w:pPr>
        <w:pStyle w:val="Xmso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Xmsonormal"/>
        <w:rPr/>
      </w:pPr>
      <w:r>
        <w:rPr/>
        <w:t>úterý 13. 5. 2025 | 16:30 | CENTRAL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szter Salamon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onument 0.7: M/Others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Xmsonormal"/>
        <w:rPr/>
      </w:pPr>
      <w:r>
        <w:rPr/>
        <w:t xml:space="preserve">čtvrtek 15. 5. 2025 | 17:00 | CENTRAL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omáš Janypka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Lonesome Cowboy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Xmsonormal"/>
        <w:rPr/>
      </w:pPr>
      <w:r>
        <w:rPr/>
        <w:t xml:space="preserve">pátek 16. 5. 2025 | 18:00 CENTRAL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artin Krč – Pavol Viecha: Budete mať luft!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lovenské národné divadlo, Bratislava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ěle 18. 5. 2025 | 16:30 | CENTRAL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úlia Rázusová a kol.: Outcas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lzy Janka Borodáč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70" w:leader="none"/>
          <w:tab w:val="center" w:pos="5647" w:leader="none"/>
        </w:tabs>
        <w:spacing w:lineRule="auto" w:line="360"/>
        <w:ind w:right="-60" w:hanging="0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4470" w:leader="none"/>
          <w:tab w:val="center" w:pos="5647" w:leader="none"/>
        </w:tabs>
        <w:spacing w:lineRule="auto" w:line="360"/>
        <w:ind w:right="-60" w:hanging="0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4470" w:leader="none"/>
          <w:tab w:val="center" w:pos="5647" w:leader="none"/>
        </w:tabs>
        <w:spacing w:lineRule="auto" w:line="360"/>
        <w:ind w:right="-60" w:hanging="0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4470" w:leader="none"/>
          <w:tab w:val="center" w:pos="5647" w:leader="none"/>
        </w:tabs>
        <w:spacing w:lineRule="auto" w:line="360"/>
        <w:ind w:right="-60" w:hanging="0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II. Práva a povinnosti smluvních stran</w:t>
      </w:r>
    </w:p>
    <w:p>
      <w:pPr>
        <w:pStyle w:val="Normal"/>
        <w:numPr>
          <w:ilvl w:val="0"/>
          <w:numId w:val="2"/>
        </w:numPr>
        <w:spacing w:lineRule="auto" w:line="360"/>
        <w:ind w:left="720" w:right="-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EK se zavazuje dramaturgicky i produkčně zajistit výše uvedená 4 divadelní představení</w:t>
      </w:r>
      <w:r>
        <w:rPr>
          <w:rFonts w:cs="Calibri" w:ascii="Calibri" w:hAnsi="Calibri"/>
          <w:color w:val="000000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720" w:right="-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LEK se zavazuje uzavřít příslušné smlouvy se všemi účinkujícími a soubory při uvedených divadelních představeních v termínech uvedených v bodě I. této smlouvy a uhradit všem těmto vystupujícím honorář za výkon, příp. za poskytnutí licence v rozsahu smlouvy. SPOLEK se zavazuje vypořádat i všechna finanční plnění vyplývající z hostování zahraničních umělců a souborů v ČR, zejména srážkovou daň, DPH, náklady na ubytování v Olomouci a dopravu do Olomouce. Celkové výdaje spojené s hostováním 4 uvedených souborů v CENTRALU přesahují 500.000 Kč. </w:t>
      </w:r>
    </w:p>
    <w:p>
      <w:pPr>
        <w:pStyle w:val="Normal"/>
        <w:numPr>
          <w:ilvl w:val="0"/>
          <w:numId w:val="2"/>
        </w:numPr>
        <w:spacing w:lineRule="auto" w:line="360"/>
        <w:ind w:left="720" w:right="-60" w:hanging="360"/>
        <w:rPr/>
      </w:pPr>
      <w:r>
        <w:rPr>
          <w:rFonts w:cs="Calibri" w:ascii="Calibri" w:hAnsi="Calibri"/>
          <w:sz w:val="22"/>
          <w:szCs w:val="22"/>
        </w:rPr>
        <w:t>SPOLEK se zavazuje počínat si tak, aby nedošlo ke škodě na majetku, zdraví ani jiných právech druhé smluvní strany. SPOLEK odpovídá za škodu, kterou způsobí porušením svých povinností, a zavazuje se nahradit druhé smluvní straně plnou výši vzniklé škody.</w:t>
      </w:r>
    </w:p>
    <w:p>
      <w:pPr>
        <w:pStyle w:val="Normal"/>
        <w:numPr>
          <w:ilvl w:val="0"/>
          <w:numId w:val="2"/>
        </w:numPr>
        <w:spacing w:lineRule="auto" w:line="360"/>
        <w:ind w:left="720" w:right="-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O se zavazuje poskytnout profesionální produkční zázemí i své prostorové a technické kapacity, včetně profesionální obsluhy divadelní techniky v CENTRALU Muzea umění Olomouc, s ohledem na své kapacitní a personální možnosti.</w:t>
      </w:r>
    </w:p>
    <w:p>
      <w:pPr>
        <w:pStyle w:val="Normal"/>
        <w:numPr>
          <w:ilvl w:val="0"/>
          <w:numId w:val="2"/>
        </w:numPr>
        <w:spacing w:lineRule="auto" w:line="360"/>
        <w:ind w:left="720" w:right="-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UO se zavazuje zaplatit SPOLKU odměnu za kompletní dramaturgickou i produkční přípravu všech 4 představení v celkové výši 250.000 kč včetně DPH. Odměna je splatná po uskutečnění všech 4 představení na základě vystavené faktury. Toto vyúčtování proběhne nejpozději 14 dní po skončení posledního představení. </w:t>
      </w:r>
    </w:p>
    <w:p>
      <w:pPr>
        <w:pStyle w:val="Normal"/>
        <w:numPr>
          <w:ilvl w:val="0"/>
          <w:numId w:val="2"/>
        </w:numPr>
        <w:spacing w:lineRule="auto" w:line="360"/>
        <w:ind w:left="720" w:right="-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EK zajistí prodej vstupenek na všechna uvedená divadelní představení v rámci festivalového předprodeje v pokladně Moravského divadla Olomouc a doprodej zbylých vstupenek na místě konání představení. MUO náleží 50 % z čistých tržeb z každého uskutečněného představení. SPOLEK provede vyúčtování do 14 dnů po uskutečnění všech 4 divadelních představení a uvedený podíl převede na účet MUO uvedený v hlavičce této smlouvy. V případě zrušení nebo nekonání představení z jakéhokoliv důvodu bude MUO náležet poměrná část nákladů na představení, tedy 62.500,- Kč za jedno zrušené nebo nekonané představení.</w:t>
      </w:r>
    </w:p>
    <w:p>
      <w:pPr>
        <w:pStyle w:val="Normal"/>
        <w:numPr>
          <w:ilvl w:val="0"/>
          <w:numId w:val="2"/>
        </w:numPr>
        <w:spacing w:lineRule="auto" w:line="360"/>
        <w:ind w:left="720" w:right="-62" w:hanging="36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ě strany se zavazují standardním způsobem všechny akce propagovat ve všech svých propagačních materiálech tiskových i elektronických. SPOLEK bude na všech propagačních materiálech festivalu Divadelní Flora Olomouc 2025 uvádět MUO s exkluzivním označením „v partnerské spolupráci“.  </w:t>
      </w:r>
    </w:p>
    <w:p>
      <w:pPr>
        <w:pStyle w:val="Normal"/>
        <w:spacing w:lineRule="auto" w:line="360"/>
        <w:ind w:left="357" w:right="-62" w:hanging="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iii. závěrečná ustanovení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a povinnosti smluvních stran, které nejsou touto smlouvou výslovně upraveny, se řídí platnými obecně závaznými předpisy, zejména zákonem č. 89/2012 Sb., občanský zákoník, v platném znění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změny a doplňky této Smlouvy se sjednávají písemně, formou číselně označovaných dodatků odsouhlasených a podepsaných oběma Smluvními stranami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se některá ujednání této Smlouvy ukážou jako neplatná nebo neúčinná, nemá to vliv na platnost a účinnost ostatních ustanovení této Smlouvy. Neplatná či neúčinná ustanovení Smlouvy jsou v takovém případě nahrazena ustanoveními příslušného zákon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se na tuto smlouvu vztahuje povinnost zveřejnění dle zákona č. 340/2015 Sb., o registru smluv, bude zveřejněna v Registru smluv. Zveřejnění provede pouze MUO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platnosti a účinnosti dnem připojení podpisů obou smluvních stran, v případě vložení smlouvy do Registru smluv nabývá účinnosti okamžikem zveřejnění v tomto registru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nění předmětu této Smlouvy před účinností této Smlouvy se považuje za plnění podle této Smlouvy a práva a povinnosti z něj vzniklá se řídí touto Smlouvou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ci této smlouvy prohlašují, že si tuto smlouvu před jejím podpisem přečetli, že byla uzavřena po vzájemném projednání, podle jejich pravé a svobodné vůle, určitě, vážně a srozumitelně, nikoliv v tísni, za jednostranně nevýhodných podmínek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-li tato smlouva podepsána elektronicky, je vyhotovena ve dvou vyhotoveních s povahou originálu, z nichž každá smluvní strana obdrží po jednom vyhotovení.</w:t>
      </w:r>
    </w:p>
    <w:p>
      <w:pPr>
        <w:pStyle w:val="Normal"/>
        <w:ind w:right="-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Olomouci dne                                                                  V Olomouci dne </w:t>
      </w:r>
    </w:p>
    <w:p>
      <w:pPr>
        <w:pStyle w:val="Normal"/>
        <w:spacing w:lineRule="auto" w:line="360"/>
        <w:ind w:right="-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  <w:tab/>
        <w:t xml:space="preserve">                         __________________________________________  </w:t>
        <w:tab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Muzeum umění Olomouc</w:t>
        <w:tab/>
        <w:tab/>
        <w:tab/>
        <w:tab/>
        <w:t>Flora Theatre Festival, z. s.</w:t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Mgr. Ondřej Zatloukal, ředitel </w:t>
        <w:tab/>
        <w:tab/>
        <w:tab/>
        <w:t xml:space="preserve">    </w:t>
        <w:tab/>
        <w:t xml:space="preserve">Mgr. Jitka Pavlišová, členka výboru spolku </w:t>
      </w:r>
    </w:p>
    <w:sectPr>
      <w:type w:val="nextPage"/>
      <w:pgSz w:w="11906" w:h="16838"/>
      <w:pgMar w:left="1260" w:right="110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ascii="Calibri" w:hAnsi="Calibri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Arial"/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n">
    <w:name w:val="fn"/>
    <w:qFormat/>
    <w:rPr/>
  </w:style>
  <w:style w:type="character" w:styleId="NzevChar">
    <w:name w:val="Název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0"/>
    </w:rPr>
  </w:style>
  <w:style w:type="paragraph" w:styleId="Prosttext">
    <w:name w:val="Prostý text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y-online.cz/?s1&amp;q1=al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52:00Z</dcterms:created>
  <dc:creator>mprachar</dc:creator>
  <dc:description/>
  <cp:keywords/>
  <dc:language>en-US</dc:language>
  <cp:lastModifiedBy>Kovaříková Jana</cp:lastModifiedBy>
  <cp:lastPrinted>2020-02-17T09:48:00Z</cp:lastPrinted>
  <dcterms:modified xsi:type="dcterms:W3CDTF">2025-05-07T10:52:00Z</dcterms:modified>
  <cp:revision>2</cp:revision>
  <dc:subject/>
  <dc:title>Smlouva na vytvoření a užití díla</dc:title>
</cp:coreProperties>
</file>