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sko-česká smíšená obchodní a průmyslová komo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a 159/25, 110 00 Praha 1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2675466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2675466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xxxxxxxxxxxxxxxxxxxxxxxxxxxxxx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. účtu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xxxxxxxxxxxxxxxxxxxxxxxxxxxx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Zastoupený: Danilem Manghim, předsedou představenstv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aná v obchodním rejstříku vedeném Městským soudem v Praze, oddíl A, vložka 47974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xxxxxxxxxxxxx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dle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Dárce daruje dobrovolně a bezplatně částku </w:t>
      </w:r>
      <w:r>
        <w:rPr>
          <w:rFonts w:cs="Arial" w:ascii="Arial" w:hAnsi="Arial"/>
          <w:b/>
          <w:bCs/>
          <w:sz w:val="22"/>
          <w:szCs w:val="22"/>
        </w:rPr>
        <w:t>50 000 Kč</w:t>
      </w:r>
      <w:r>
        <w:rPr>
          <w:rFonts w:cs="Arial" w:ascii="Arial" w:hAnsi="Arial"/>
          <w:sz w:val="22"/>
          <w:szCs w:val="22"/>
        </w:rPr>
        <w:t xml:space="preserve">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3. Obdarovaný souhlasí s tím, že tento dar si může dárce uplatnit jako nezdanitelnou část základu daně v souladu s § 15 odst. 1 zákona č. 586/1992 Sb., o daních z příjm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 registru smlu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5.5.202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obdarovaného</w:t>
        <w:tab/>
        <w:tab/>
        <w:tab/>
        <w:tab/>
        <w:tab/>
        <w:tab/>
        <w:t xml:space="preserve">Za dárce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Hašek, CSc. </w:t>
        <w:tab/>
        <w:tab/>
        <w:tab/>
        <w:tab/>
        <w:tab/>
        <w:tab/>
        <w:t>Danilo Mang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</w:t>
        <w:tab/>
        <w:tab/>
        <w:tab/>
        <w:t xml:space="preserve"> </w:t>
        <w:tab/>
        <w:t>Předseda představenst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1:00Z</dcterms:created>
  <dc:creator>fialova</dc:creator>
  <dc:description/>
  <cp:keywords/>
  <dc:language>en-US</dc:language>
  <cp:lastModifiedBy>Čudová Lucie</cp:lastModifiedBy>
  <cp:lastPrinted>2019-02-27T10:00:00Z</cp:lastPrinted>
  <dcterms:modified xsi:type="dcterms:W3CDTF">2025-05-07T09:22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de81a-d91e-44bf-8090-f21f3fa84d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