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2860</wp:posOffset>
            </wp:positionV>
            <wp:extent cx="1065530" cy="647065"/>
            <wp:effectExtent l="0" t="0" r="0" b="0"/>
            <wp:wrapTight wrapText="bothSides">
              <wp:wrapPolygon edited="0">
                <wp:start x="-225" y="0"/>
                <wp:lineTo x="-225" y="21215"/>
                <wp:lineTo x="21600" y="2121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Základní umělecká škola, Krnov, příspěvková organiza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ám. Míru 151/13, 794 01 Krnov, IČO 60780541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. +420 554 611 030, e-mail: info@zuskrnov.cz, </w:t>
      </w:r>
      <w:hyperlink r:id="rId3">
        <w:r>
          <w:rPr>
            <w:rStyle w:val="InternetLink"/>
            <w:b/>
            <w:bCs/>
            <w:sz w:val="22"/>
            <w:szCs w:val="22"/>
          </w:rPr>
          <w:t>www.zuskrnov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rmila Mariašov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UDEBNÍ NÁSTRO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istebník 43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42 82 Jisteb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yřizuje: 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Ředitelství Základní umělecké školy Krnov objednává pikolu Yamaha C YPC-81 R v ceně 83 490 Kč včetně DP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ační úda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ázev:</w:t>
        <w:tab/>
        <w:tab/>
        <w:t>Základní umělecká škola, Krnov, příspěvková organiza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ám. Míru 151/13, 794 01 Krnov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IČO</w:t>
        <w:tab/>
        <w:tab/>
        <w:t>60780541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Krnově dne 6.5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</w:rPr>
      <w:t>bankovní spojení:</w:t>
    </w:r>
    <w:r>
      <w:rPr/>
      <w:t xml:space="preserve"> KB Krnov, č.ú.17634771/010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0515</wp:posOffset>
          </wp:positionH>
          <wp:positionV relativeFrom="paragraph">
            <wp:posOffset>-445135</wp:posOffset>
          </wp:positionV>
          <wp:extent cx="1905000" cy="752475"/>
          <wp:effectExtent l="0" t="0" r="0" b="0"/>
          <wp:wrapTight wrapText="bothSides">
            <wp:wrapPolygon edited="0">
              <wp:start x="-108" y="0"/>
              <wp:lineTo x="-108" y="21316"/>
              <wp:lineTo x="21599" y="21316"/>
              <wp:lineTo x="21599" y="0"/>
              <wp:lineTo x="-108" y="0"/>
            </wp:wrapPolygon>
          </wp:wrapTight>
          <wp:docPr id="2" name="-wm-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-wm-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</w:t>
    </w:r>
    <w:r>
      <w:rPr>
        <w:rStyle w:val="StrongEmphasis"/>
      </w:rPr>
      <w:t>datová schránka:</w:t>
    </w:r>
    <w:r>
      <w:rPr/>
      <w:t xml:space="preserve"> kiqfd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36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skr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8:00Z</dcterms:created>
  <dc:creator>Kamil Trávníček</dc:creator>
  <dc:description/>
  <cp:keywords/>
  <dc:language>en-US</dc:language>
  <cp:lastModifiedBy>Romana Balažíková</cp:lastModifiedBy>
  <cp:lastPrinted>2025-04-28T10:19:00Z</cp:lastPrinted>
  <dcterms:modified xsi:type="dcterms:W3CDTF">2025-05-07T08:32:00Z</dcterms:modified>
  <cp:revision>4</cp:revision>
  <dc:subject/>
  <dc:title>Základní umělecká škola Krnov, Hlavní náměstí 9, PSČ 794 01, tel</dc:title>
</cp:coreProperties>
</file>