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45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1741"/>
        <w:gridCol w:w="90"/>
        <w:gridCol w:w="430"/>
        <w:gridCol w:w="3123"/>
        <w:gridCol w:w="323"/>
        <w:gridCol w:w="81"/>
        <w:gridCol w:w="727"/>
        <w:gridCol w:w="555"/>
        <w:gridCol w:w="145"/>
        <w:gridCol w:w="1148"/>
        <w:gridCol w:w="790"/>
        <w:gridCol w:w="251"/>
        <w:gridCol w:w="1365"/>
      </w:tblGrid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4"/>
                <w:sz w:val="32"/>
              </w:rPr>
            </w:pPr>
            <w:r>
              <w:rPr>
                <w:rFonts w:cs="Arial" w:ascii="Arial" w:hAnsi="Arial"/>
                <w:b/>
                <w:spacing w:val="84"/>
                <w:sz w:val="32"/>
              </w:rPr>
              <w:t>MĚSTO RAKOVNÍK</w:t>
            </w:r>
          </w:p>
        </w:tc>
      </w:tr>
      <w:tr>
        <w:trPr>
          <w:trHeight w:val="482" w:hRule="atLeast"/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tský úřad - Odbor správy maje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usovo náměstí 27, 269 01 RAKOVNÍK 1</w:t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KA č.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SM/370/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DAVATEL: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/ jméno a příjmení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 Hrdlička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ídlo / adresa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61/, 26601 Chyňava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58568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Č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nkovní spojení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eskoslovenská obchodní banka, a.s.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íslo účtu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1657636/0300</w:t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.</w:t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ŘEDMĚT 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áváme u vás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arní odstranění žvýkaček včetně zbytkových stop - chodník Husovo náměstí</w:t>
              <w:br/>
              <w:br/>
              <w:br/>
              <w:t>K úhradě bez DPH    104 600,00 Kč</w:t>
              <w:br/>
              <w:t>K úhradě s DPH        126 566,00 Kč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položky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ožství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ástka</w:t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působ dodání zbož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edpokládaná částka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</w:rPr>
              <w:t>126 566,00 Kč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plněn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0.06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nkce při nes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 zaplatí smluvní pokutu 0,5 % za každý den prodlení z celkové částky za dílo.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 zaplatí smluvní pokutu 0,5 % za každý den prodlení z celkové částky za dílo ve sjednané lhůtě splatnosti faktury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žaduje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bor správy majetku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yřizuje: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ktura za dodané zboží nebude uhrazena bez uvedení čísla objednávky, nebo připojené kopi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e každé změně dohodnuté ceny je třeba získat prokazatelný souhlas objednatele, jinak je objednávka neplatná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kud objednané zboží podléhá Prohlášení o shodě, uveďte tuto informaci na faktuř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Rakovníku, dne</w:t>
            </w:r>
          </w:p>
        </w:tc>
        <w:tc>
          <w:tcPr>
            <w:tcW w:w="893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4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69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edDr. Luděk Štíb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osta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margin">
                  <wp:align>bottom</wp:align>
                </wp:positionV>
                <wp:extent cx="6838315" cy="43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4" w:type="dxa"/>
                                <w:left w:w="40" w:type="dxa"/>
                                <w:bottom w:w="34" w:type="dxa"/>
                                <w:right w:w="40" w:type="dxa"/>
                              </w:tblCellMar>
                            </w:tblPr>
                            <w:tblGrid>
                              <w:gridCol w:w="107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ěsto Rakovník, Husovo náměstí 27, 269 18 Rakovní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el. ústředna 313 259 111, e-mail: posta@murako.cz, www.mesto-rakovnik.cz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bankovní spojení: ČSOB a.s., č.ú. 50045004/0300, IČO: 00244309, DIČ CZ002443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34.35pt;mso-wrap-distance-left:0pt;mso-wrap-distance-right:0pt;mso-wrap-distance-top:0pt;mso-wrap-distance-bottom:0pt;margin-top:723.25pt;mso-position-vertical:bottom;mso-position-vertical-relative:margin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0" w:type="dxa"/>
                        <w:tblLayout w:type="fixed"/>
                        <w:tblCellMar>
                          <w:top w:w="34" w:type="dxa"/>
                          <w:left w:w="40" w:type="dxa"/>
                          <w:bottom w:w="34" w:type="dxa"/>
                          <w:right w:w="40" w:type="dxa"/>
                        </w:tblCellMar>
                      </w:tblPr>
                      <w:tblGrid>
                        <w:gridCol w:w="107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ěsto Rakovník, Husovo náměstí 27, 269 18 Rakovní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el. ústředna 313 259 111, e-mail: posta@murako.cz, www.mesto-rakovnik.cz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ankovní spojení: ČSOB a.s., č.ú. 50045004/0300, IČO: 00244309, DIČ CZ002443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8" w:gutter="0" w:header="566" w:top="622" w:footer="56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evyeenzmnka">
    <w:name w:val="Nevyřešená zmínka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58:00Z</dcterms:created>
  <dc:creator>Bareš Václav</dc:creator>
  <dc:description/>
  <cp:keywords/>
  <dc:language>en-US</dc:language>
  <cp:lastModifiedBy>Trlicova Eva</cp:lastModifiedBy>
  <cp:lastPrinted>2003-11-07T11:03:00Z</cp:lastPrinted>
  <dcterms:modified xsi:type="dcterms:W3CDTF">2025-05-07T08:58:00Z</dcterms:modified>
  <cp:revision>2</cp:revision>
  <dc:subject/>
  <dc:title/>
</cp:coreProperties>
</file>