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 xml:space="preserve">Oblastní charita Jičín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Církevní organizac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Na Jihu 55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73633755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914882379/08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em Bc. Davidem Rejlkem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5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nízkoprahový klub EXIT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1.12.2024 poskytuje město   příjemci dotaci v částce 495 000,- Kč (slovy: čtyřistadevadesátpě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nízkoprahový klub EXIT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nízkoprahový klub EXIT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5 do 31.12.2025 (v případě, kdy příjemce začal poskytovat službu v průběhu roku 2025, se jedná o období ode dne poskytování služby uvedeného v registru poskytovatelů sociálních služeb do 31.12.2025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5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10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5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6 předložit odboru na předepsaném formuláři závěrečnou zprávu o zajištění sociální služby a vyúčtování poskytnuté dotace za rok 2025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5) nebo na účet města č. 19-524541/0100 (vrácení dotace v roce 2026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6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5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5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2315315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>Tato smlouva je vyhotovena v elektronické formě ve formátu PDF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Zastupitelstvem města Jičína dne </w:t>
      </w:r>
      <w:r>
        <w:rPr>
          <w:rFonts w:cs="Calibri" w:ascii="Calibri" w:hAnsi="Calibri"/>
          <w:color w:val="000000"/>
        </w:rPr>
        <w:t>30.04.2025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 xml:space="preserve">je projevem svobodné a vážně míněné vůle zúčastněných stran, což níže stvrzují svými </w:t>
      </w:r>
      <w:r>
        <w:rPr>
          <w:rFonts w:cs="Calibri" w:ascii="Calibri" w:hAnsi="Calibri"/>
        </w:rPr>
        <w:t>zaručenými elektronickými podpisy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acita sociální služby: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62"/>
      </w:tblGrid>
      <w:tr>
        <w:trPr>
          <w:trHeight w:val="3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20, terénní 15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.01.2025 – 30.06.2025 a 01.09.2025 - 31.12.2025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4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3,00 – 18,0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le předchozí domluvy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3,00 – 18,0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3,00 – 18,0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3,00 – 18,00 hod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.07.2025 – 31.08.2025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4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1,30 – 16,3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le předchozí domluvy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1,30 – 16,3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1,30 – 16,30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11,30 – 16,30 hod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Terénní služba je provozována celý rok PO-ČT od 8:00 – 18:00 vždy po předchozí domluvě s klientem. 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00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,5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59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46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3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,09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5-04-07T13:03:00Z</dcterms:modified>
  <cp:revision>54</cp:revision>
  <dc:subject/>
  <dc:title>SMLOUVA O POSKYTNUTÍ PŘÍSPĚVKU</dc:title>
</cp:coreProperties>
</file>