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Dominik Schubert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Táborská 1671/31, 352 01 Aš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10966412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opravu a údržbu mobiliáře dopravního hřiště (lavičky) – na základě osobní domluv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Do konce roku 202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Cena do 80.000 Kč, na základě faktur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7.5.202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5-03-28T09:14:00Z</cp:lastPrinted>
  <dcterms:modified xsi:type="dcterms:W3CDTF">2025-05-07T08:38:00Z</dcterms:modified>
  <cp:revision>11</cp:revision>
  <dc:subject/>
  <dc:title/>
</cp:coreProperties>
</file>