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ělovýchovná jednota Tatran Střešovice, z.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>Ing. Martinem Vaculí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539015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0539015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Sibeliova 368/51, 162 00 Praha 6 – Střešovice  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Komerční ban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51–268589022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2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í „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araflorbalového oddílu Tatranu Střešovice 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po celý rok 2025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1" w:name="_Hlk70416851"/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1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ístit minimálně 4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formou celostránkové inzerce v bulletinu FK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se zavazuje dodat propagátorovi potřebné materiály k zajištění propagace, tedy logo v pdf formátu, reklamní bannery a další podklady, sdělit své požadavky na formu reklamy. Propagátor je povinen vrátit zadavateli všechny zapůjčené materiály, které k naplnění této smlouvy získal od zadavatele, a to do 14 dnů po ukončení této smlouvy o prezentaci. V případě nevrácení nebo poškození zapůjčených reklamních materiálů je propagátor povinen uhradit náklady zadavatele na pořízení nových reklamních materiálů, a to na základě faktury vystavené zadavatelem.   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6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še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</w:t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sz w:val="22"/>
          <w:szCs w:val="22"/>
        </w:rPr>
        <w:tab/>
        <w:t>TJ Tatran Střešovice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ng. Martin Vaculí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0:00Z</dcterms:created>
  <dc:creator>JaneckovaD</dc:creator>
  <dc:description/>
  <cp:keywords/>
  <dc:language>en-US</dc:language>
  <cp:lastModifiedBy>Svecova Barbora</cp:lastModifiedBy>
  <cp:lastPrinted>2021-04-30T08:50:00Z</cp:lastPrinted>
  <dcterms:modified xsi:type="dcterms:W3CDTF">2025-05-07T07:01:00Z</dcterms:modified>
  <cp:revision>7</cp:revision>
  <dc:subject/>
  <dc:title>Evidenční číslo smlouvy:8085/07</dc:title>
</cp:coreProperties>
</file>