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KOS CZ   s.r.o.,</w:t>
      </w:r>
      <w:r>
        <w:rPr>
          <w:rFonts w:cs="Arial" w:ascii="Arial" w:hAnsi="Arial"/>
          <w:sz w:val="24"/>
          <w:szCs w:val="24"/>
        </w:rPr>
        <w:t xml:space="preserve"> IČ 64048276, se sídlem Liberec, Americká 530/30 (bankovní spojení: 2801512347/2010)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, instalaci a správu informačního systému pro evidenci docházk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Marie zsylayová  - tel. spojení: </w:t>
      </w:r>
      <w:r>
        <w:rPr/>
        <w:t>483 131 08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rie.zsilayova@ikos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0. 4. 202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2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5-05-07T08:13:00Z</dcterms:modified>
  <cp:revision>3</cp:revision>
  <dc:subject/>
  <dc:title/>
</cp:coreProperties>
</file>