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5295</wp:posOffset>
                </wp:positionH>
                <wp:positionV relativeFrom="paragraph">
                  <wp:posOffset>-167640</wp:posOffset>
                </wp:positionV>
                <wp:extent cx="6402705" cy="93783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9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85pt;margin-top:-13.2pt;width:504.1pt;height:73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8155</wp:posOffset>
                </wp:positionH>
                <wp:positionV relativeFrom="paragraph">
                  <wp:posOffset>-172085</wp:posOffset>
                </wp:positionV>
                <wp:extent cx="323786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</w:rPr>
                              <w:t>Ing. Martin Lišk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ad Žlábkem 3757 , Havlíčkův Br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95pt;height:72.7pt;mso-wrap-distance-left:9.05pt;mso-wrap-distance-right:9.05pt;mso-wrap-distance-top:0pt;mso-wrap-distance-bottom:0pt;margin-top:-13.5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</w:rPr>
                        <w:t>Ing. Martin Lišk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ad Žlábkem 3757 , Havlíčkův Bro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rojekční kancelář – dopravní stavby a statika staveb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6129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12.7pt" to="476.3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V Havlíčkově  Brodě 1.4.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24130</wp:posOffset>
                </wp:positionV>
                <wp:extent cx="2134235" cy="124333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12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pt;margin-top:1.9pt;width:168pt;height:97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Město Světlá nad Sázavou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Světlá nad Sázav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nová nabídka na technický dozor stavebníka ( TDS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Rekonstrukce ul. Čapkova ve Světlé nad Sázavou, II. etapa“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24"/>
        </w:rPr>
        <w:t>Cena za práce v rámci TDS na stavbě a souvisejících pracích : 900 kč/hod +DPH (21%) vč. cestovních náhrad</w:t>
      </w:r>
      <w:r>
        <w:rPr>
          <w:sz w:val="24"/>
        </w:rPr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ředpokládaná měsíční částka : 27.900,- Kč+dp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vštěvy stavby: 4x2x2 hod x 900 kč/hod = 14.400,- Kč ( 1x za týden KD a 1x samostatná návštěva )</w:t>
      </w:r>
    </w:p>
    <w:p>
      <w:pPr>
        <w:pStyle w:val="Normal"/>
        <w:jc w:val="both"/>
        <w:rPr/>
      </w:pPr>
      <w:r>
        <w:rPr>
          <w:sz w:val="24"/>
        </w:rPr>
        <w:t xml:space="preserve">Administrativní činnost ( zápisy z KD , kontrola soupisu prací ) : 15 hodx900 kč/hod = 13.500,- Kč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platky odhad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vní měsíc – nastudování PD ( 16 hod ) : 14.400,- Kč + dp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lední měsíc : podklady ke kolaudaci ( 20 hod ) : 18.000,- Kč+ dp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i předpokládané délce trvání stavby : 7 měsíců , celkem předpokládaná cena 227 tis + dp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e fakturováno dle skutečnosti hodinovou sazbou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S pozdrav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15:00Z</dcterms:created>
  <dc:creator>Liška</dc:creator>
  <dc:description/>
  <cp:keywords/>
  <dc:language>en-US</dc:language>
  <cp:lastModifiedBy>Jana Satrapová</cp:lastModifiedBy>
  <cp:lastPrinted>2004-10-19T08:23:00Z</cp:lastPrinted>
  <dcterms:modified xsi:type="dcterms:W3CDTF">2025-05-07T06:14:00Z</dcterms:modified>
  <cp:revision>6</cp:revision>
  <dc:subject/>
  <dc:title>Ing</dc:title>
</cp:coreProperties>
</file>