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R á m c o v á     s m l o u v 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a Hotel    s.r.o.,</w:t>
      </w:r>
      <w:r>
        <w:rPr>
          <w:rFonts w:cs="Arial" w:ascii="Arial" w:hAnsi="Arial"/>
          <w:sz w:val="24"/>
          <w:szCs w:val="24"/>
        </w:rPr>
        <w:t xml:space="preserve"> IČ 27176657, sídlem Blansko, Orea Resort Panorama Moravský kras (bankovní spojení: 7385801002/5500)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zajištění ubytování včetně stravy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/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Zuzana Kučerová - tel. spojení: </w:t>
      </w:r>
      <w:r>
        <w:rPr/>
        <w:t>605 723 19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</w:t>
      </w:r>
      <w:r>
        <w:rPr>
          <w:rFonts w:cs="Calibri"/>
        </w:rPr>
        <w:t>zuzana.kucerova@orea.cz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6. 4. 202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9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5-05-07T07:59:00Z</dcterms:modified>
  <cp:revision>2</cp:revision>
  <dc:subject/>
  <dc:title/>
</cp:coreProperties>
</file>