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10" w:leader="none"/>
          <w:tab w:val="right" w:pos="9075" w:leader="none"/>
        </w:tabs>
        <w:ind w:left="2836" w:firstLine="709"/>
        <w:rPr/>
      </w:pPr>
      <w:r>
        <w:rPr>
          <w:sz w:val="24"/>
          <w:szCs w:val="24"/>
        </w:rPr>
        <w:tab/>
        <w:tab/>
        <w:t xml:space="preserve">Evidenční číslo smlouvy:  914/1S/2024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Aš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  <w:t xml:space="preserve">Aš, Kamenná 5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 xml:space="preserve">0025390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 xml:space="preserve">CZ0025390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ČSOB a.s. Aš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zastoupen: </w:t>
        <w:tab/>
        <w:t xml:space="preserve">Vítězslav Kokoř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straně jedné (dále jen „</w:t>
      </w:r>
      <w:r>
        <w:rPr>
          <w:b/>
          <w:sz w:val="24"/>
          <w:szCs w:val="24"/>
        </w:rPr>
        <w:t>půjči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ŠSKÉ LESY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</w:t>
        <w:tab/>
        <w:t>Aš, Doubrava 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 </w:t>
        <w:tab/>
        <w:tab/>
        <w:t xml:space="preserve">2803529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2803529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ečnost je zapsána v obchodním rejstříku vedeném Krajským soudem v Plzni, oddíl C, vložka 2218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nkovní spojení: ČSOB, a.s., č. úč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a jednatelem Ing. Jiřím Červen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straně druhé (dále jen “</w:t>
      </w:r>
      <w:r>
        <w:rPr>
          <w:b/>
          <w:sz w:val="24"/>
          <w:szCs w:val="24"/>
        </w:rPr>
        <w:t>vypůjčitel</w:t>
      </w:r>
      <w:r>
        <w:rPr>
          <w:sz w:val="24"/>
          <w:szCs w:val="24"/>
        </w:rPr>
        <w:t>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li níže uvedeného dne, měsíce a roku ve smyslu ustanovení § 2193 a násl. zákona č. 89/2012 Sb., občanský zákoník, ve znění pozdějších předpisů tuto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 M L O U V U   O   V Ý P Ů J Č C 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1"/>
          <w:numId w:val="3"/>
        </w:numPr>
        <w:tabs>
          <w:tab w:val="clear" w:pos="709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Půjčitel jako vlastník nemovitostí – pozemkové parcely č. 227/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výměře 139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působ využití sportoviště a rekreační ploch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vební parcely č. 180 o výměře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působ využití zastavěná plocha, součástí je stavba bez čp/če, občan. vybavenost a stavební parcely č. 181 o výměře 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působ využití zastavěná plocha, součástí je stavba bez čp/če, občan. vybavenost, vše v katastrálním území Kopaniny (dále jen </w:t>
      </w:r>
      <w:r>
        <w:rPr>
          <w:b/>
          <w:sz w:val="24"/>
          <w:szCs w:val="24"/>
        </w:rPr>
        <w:t>„předmět výpůjčky“</w:t>
      </w:r>
      <w:r>
        <w:rPr>
          <w:sz w:val="24"/>
          <w:szCs w:val="24"/>
        </w:rPr>
        <w:t>), touto smlouvou předává vypůjčiteli předmět výpůjčky poz. p. č. 227/1</w:t>
      </w:r>
      <w:r>
        <w:rPr>
          <w:b/>
          <w:sz w:val="24"/>
          <w:szCs w:val="24"/>
        </w:rPr>
        <w:t xml:space="preserve"> část </w:t>
      </w:r>
      <w:r>
        <w:rPr>
          <w:sz w:val="24"/>
          <w:szCs w:val="24"/>
        </w:rPr>
        <w:t>o výměře 135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tav. p. č. 180 o výměře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četně stavby bez čp/če, a stav. p. č. 181 o výměře 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včetně stavby bez čp/če, vše v katastrálním území Kopaniny do výpůjčky, a to </w:t>
      </w:r>
      <w:r>
        <w:rPr>
          <w:b/>
          <w:sz w:val="24"/>
          <w:szCs w:val="24"/>
        </w:rPr>
        <w:t>od 1. 1. 2025 na dobu neurčitou.</w:t>
      </w:r>
    </w:p>
    <w:p>
      <w:pPr>
        <w:pStyle w:val="Zkladntextodsazen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1"/>
          <w:numId w:val="3"/>
        </w:numPr>
        <w:tabs>
          <w:tab w:val="clear" w:pos="709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půjčitel prohlašuje, že je seznámen se stavem předmětu výpůjčky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předmětu výpůjčky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Půjčitel předá předmět výpůjčky vypůjčiteli dne ……….., přičemž o předání bude vyhotoven Předávací protokol o předání nemovitostí, který bude tvořit nedílnou součást smlouvy jako její </w:t>
      </w:r>
      <w:r>
        <w:rPr>
          <w:b/>
          <w:sz w:val="24"/>
          <w:szCs w:val="24"/>
        </w:rPr>
        <w:t>příloha č. 1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el výpůjčk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ůjčitel předá vypůjčiteli předmět výpůjčky za účelem zabezpečení realizace sportovní kynologické haly. Tento pozemek bude využit k umístění a provozu kynologické haly pro trénink a výcvik psů. Cílem je vytvořit moderní, účelně vybavený prostor, který podpoří sportovní aktivity a rozvoj kynologických dovedností. Pozemek a veškeré vybavení musí být využívány způsobem, který respektuje jejich zamýšlený účel, a to v souladu s dohodnutými podmínk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 smluvních stra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ůjčitel je oprávněn provádět dle potřeby odborné a jiné prohlídky předmětu výpůjčky, a to po předchozím oznámení vypůjčiteli. Vypůjčitel je povinen tyto prohlídky umožnit nejpozději do 5 kalendářních dní po oznámení. V případě havárie či živelné události je vypůjčitel povinen zpřístupnit předmět výpůjčky na požádání půjčitele okamžitě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  <w:szCs w:val="24"/>
        </w:rPr>
        <w:t>4.2.</w:t>
        <w:tab/>
        <w:t>Vypůjčitel je povinen bez zbytečného odkladu oznámit půjčiteli neopravitelné vady předmětu výpůjčky, jinak odpovídá za škodu, která porušením této povinnosti vznikla.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  <w:sz w:val="24"/>
          <w:szCs w:val="24"/>
        </w:rPr>
        <w:t>Vypůjčitel odpovídá v plném rozsahu za škody, ke kterým dojde na předmětu výpůjčky po dobu jeho užívá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709"/>
        <w:jc w:val="both"/>
        <w:rPr/>
      </w:pPr>
      <w:r>
        <w:rPr>
          <w:color w:val="000000"/>
          <w:sz w:val="24"/>
          <w:szCs w:val="24"/>
        </w:rPr>
        <w:t>Vypůjčitel je povinen chránit předmět výpůjčky před poškozením nebo zničením, udržovat jej v řádném stavu a zabezpečovat správu, údržbu a veškeré opravy na své náklad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půjčitel je povinen v předmětu výpůjčky dodržovat všechny platné bezpečnostní, protipožární, hygienické, technické a další norm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půjčitel je oprávněn přenechat předmět výpůjčky či do nájmu nebo do výpůjčky třetím osobá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NEK"/>
        <w:numPr>
          <w:ilvl w:val="1"/>
          <w:numId w:val="7"/>
        </w:numPr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okud dojde ke skončení právního vztahu založeného touto smlouvou, nemá vypůjčitel nárok na vrácení nákladů vynaložených vypůjčitelem na opravy, údržbu, technické zhodnocení a změnu na předmětu výpůjčky, resp. na vydání protihodnoty toho, o co se zvýšila hodnota předmětu výpůjčky v důsledku změny na předmětu výpůjčky provedené vypůjčitelem, resp. na vydání toho, o co se půjčitel provedením oprav, údržby, technického zhodnocení a změn na předmětu výpůjčky obohatil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Zkladntext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1.    Tato smlouva se řídí právním řádem České republiky a nabývá platnosti v den jejího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u oprávněnými zástupci obou smluvních stran a účinnosti dne 1.1.20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odsazen"/>
        <w:ind w:left="708" w:hanging="708"/>
        <w:jc w:val="both"/>
        <w:rPr/>
      </w:pPr>
      <w:r>
        <w:rPr>
          <w:sz w:val="24"/>
          <w:szCs w:val="24"/>
        </w:rPr>
        <w:t>5.2.</w:t>
        <w:tab/>
        <w:t>Smlouva je vyhotovena ve čtyřech stejnopisech, přičemž 3 stejnopisy jsou určeny pro   půjčitele a jeden stejnopis pro vypůjčitele. Každý stejnopis smlouvy má právní sílu originálu.</w:t>
      </w:r>
    </w:p>
    <w:p>
      <w:pPr>
        <w:pStyle w:val="Normlnodsazen"/>
        <w:ind w:left="708" w:hanging="708"/>
        <w:jc w:val="both"/>
        <w:rPr/>
      </w:pPr>
      <w:r>
        <w:rPr>
          <w:sz w:val="24"/>
          <w:szCs w:val="24"/>
        </w:rPr>
        <w:t>5.3.</w:t>
        <w:tab/>
        <w:t>Smlouvu lze měnit, doplňovat a upřesňovat pouze odsouhlasenými, písemnými a průběžně číslovanými dodatky, podepsanými smluvními stranami. Podpisy musí být obsaženy na jedné listině.</w:t>
      </w:r>
    </w:p>
    <w:p>
      <w:pPr>
        <w:pStyle w:val="Normlnodsazen"/>
        <w:ind w:left="708" w:hanging="708"/>
        <w:jc w:val="both"/>
        <w:rPr/>
      </w:pPr>
      <w:r>
        <w:rPr>
          <w:sz w:val="24"/>
          <w:szCs w:val="24"/>
        </w:rPr>
        <w:t>5.4.</w:t>
        <w:tab/>
        <w:t>Smluvní strany potvrzují autentičnost smlouvy a prohlašují, že si smlouvu včetně příloh přečetly, s jejím obsahem souhlasí, že smlouva byla sepsána na základě pravdivých údajů, z jejich pravé a svobodné vůle a nebyla uzavřena v tísni ani za jinak jednostranně nevýhodných podmínek, což stvrzují podpisem svého oprávněného zástupce.</w:t>
      </w:r>
    </w:p>
    <w:p>
      <w:pPr>
        <w:pStyle w:val="Normal"/>
        <w:jc w:val="both"/>
        <w:rPr/>
      </w:pPr>
      <w:r>
        <w:rPr>
          <w:sz w:val="24"/>
          <w:szCs w:val="24"/>
        </w:rPr>
        <w:t>5.5.</w:t>
        <w:tab/>
        <w:t xml:space="preserve">Účastníci se dohodli, že uveřejnění smlouvy v registru smluv provede půjčitel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</w:t>
        <w:tab/>
        <w:t>Nedílnou součástí smlouvy jsou níže uvedené přílo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ložka o platnosti právního jednání obce podle § 41 zák. č. 128/2000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 § 39 a § 41 zákona č. 128/2000 Sb., v platném znění, potvrzuje půjčitel, že Rada města Aše usnesením č. 718/24 ze dne 02. 12. 2024 schválila uzavření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odsazen"/>
        <w:ind w:left="709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:  předávací protokol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ýpis z katastru nemovitosti; mapa</w:t>
      </w:r>
    </w:p>
    <w:p>
      <w:pPr>
        <w:pStyle w:val="Normlnodsazen"/>
        <w:ind w:left="709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odsazen"/>
        <w:ind w:left="709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odsazen"/>
        <w:ind w:left="709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Aši dne</w:t>
        <w:tab/>
        <w:tab/>
        <w:tab/>
        <w:tab/>
        <w:tab/>
        <w:tab/>
        <w:tab/>
        <w:t>V Aši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 </w:t>
      </w:r>
      <w:r>
        <w:rPr>
          <w:sz w:val="24"/>
          <w:szCs w:val="24"/>
        </w:rPr>
        <w:tab/>
        <w:tab/>
        <w:tab/>
        <w:tab/>
        <w:tab/>
        <w:t>…………………………………..</w:t>
      </w:r>
    </w:p>
    <w:p>
      <w:pPr>
        <w:pStyle w:val="Normal"/>
        <w:ind w:left="5664" w:hanging="56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Aš, zast. starostou </w:t>
        <w:tab/>
        <w:t xml:space="preserve"> AŠSKÉ LESY s.r.o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ítězslavem Kokořem          </w:t>
        <w:tab/>
        <w:tab/>
        <w:tab/>
        <w:tab/>
        <w:tab/>
        <w:t xml:space="preserve"> zast. jedn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Ing. Jiřím Červen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35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4.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8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ind w:left="1084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G Times;Times New Roman" w:hAnsi="CG Times;Times New Roman" w:cs="CG Times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2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sz w:val="22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">
    <w:name w:val="NADPIS"/>
    <w:basedOn w:val="Normal"/>
    <w:next w:val="LNEK"/>
    <w:qFormat/>
    <w:pPr>
      <w:numPr>
        <w:ilvl w:val="0"/>
        <w:numId w:val="4"/>
      </w:numPr>
      <w:spacing w:before="0" w:after="120"/>
      <w:outlineLvl w:val="0"/>
    </w:pPr>
    <w:rPr>
      <w:b/>
      <w:caps/>
      <w:sz w:val="22"/>
    </w:rPr>
  </w:style>
  <w:style w:type="paragraph" w:styleId="LNEK">
    <w:name w:val="ČLÁNEK"/>
    <w:basedOn w:val="Normal"/>
    <w:qFormat/>
    <w:pPr>
      <w:numPr>
        <w:ilvl w:val="0"/>
        <w:numId w:val="4"/>
      </w:numPr>
      <w:spacing w:before="0" w:after="120"/>
      <w:outlineLvl w:val="1"/>
    </w:pPr>
    <w:rPr>
      <w:sz w:val="22"/>
    </w:rPr>
  </w:style>
  <w:style w:type="paragraph" w:styleId="ZARKA">
    <w:name w:val="ZARÁŽKA"/>
    <w:basedOn w:val="Normal"/>
    <w:qFormat/>
    <w:pPr>
      <w:numPr>
        <w:ilvl w:val="0"/>
        <w:numId w:val="5"/>
      </w:numPr>
      <w:spacing w:before="0" w:after="120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6:00Z</dcterms:created>
  <dc:creator>Daniela Stránská</dc:creator>
  <dc:description/>
  <cp:keywords/>
  <dc:language>en-US</dc:language>
  <cp:lastModifiedBy>Vilma Jech</cp:lastModifiedBy>
  <cp:lastPrinted>2017-03-10T10:47:00Z</cp:lastPrinted>
  <dcterms:modified xsi:type="dcterms:W3CDTF">2025-05-07T07:26:00Z</dcterms:modified>
  <cp:revision>2</cp:revision>
  <dc:subject/>
  <dc:title>Město Karlovy Vary</dc:title>
</cp:coreProperties>
</file>