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os    s.r.o.,</w:t>
      </w:r>
      <w:r>
        <w:rPr>
          <w:rFonts w:cs="Arial" w:ascii="Arial" w:hAnsi="Arial"/>
          <w:sz w:val="24"/>
          <w:szCs w:val="24"/>
        </w:rPr>
        <w:t xml:space="preserve"> IČ 155 288 55, sídlem Jihlava, Rantířovská 583/100 (bankovní spojení: 1014042740/5500)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předmětu své činnosti se dodavatel zavazuje poskytnout objednateli dodání a montáž vybavení školy – bezpečnostní, protipožární, klasické dveře dle požadavků objednatele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Dominika Stańková - tel. spojení: 73995236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6. 4. 202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1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5-05-07T07:44:00Z</dcterms:modified>
  <cp:revision>4</cp:revision>
  <dc:subject/>
  <dc:title/>
</cp:coreProperties>
</file>