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chodník Morava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'Monika Hrušková'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September 22, 2016 4:4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Akceptace objednávky 16/21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kceptujeme objednávku Fakultní nemocnice u sv. Anny v Brně č. 16/2193 ze dne 15.9.2016 dle FAMY+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říjmení a jméno osoby oprávněné k akceptaci objednávky: Daniel Masařík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S pozdravem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aniel Masařík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GHC Invest, s.r.o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rik@ghcinvest.cz" TargetMode="External"/><Relationship Id="rId3" Type="http://schemas.openxmlformats.org/officeDocument/2006/relationships/hyperlink" Target="mailto:monika.hrusk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1:00Z</dcterms:created>
  <dc:creator>m57</dc:creator>
  <dc:description/>
  <cp:keywords/>
  <dc:language>en-US</dc:language>
  <cp:lastModifiedBy>m57</cp:lastModifiedBy>
  <dcterms:modified xsi:type="dcterms:W3CDTF">2016-09-23T12:16:00Z</dcterms:modified>
  <cp:revision>2</cp:revision>
  <dc:subject/>
  <dc:title/>
</cp:coreProperties>
</file>