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1 ke SMLOUVĚ O ZAJIŠTĚNÍ PŘÍSTUPU DO GIS BVK</w:t>
      </w:r>
    </w:p>
    <w:p>
      <w:pPr>
        <w:pStyle w:val="Normal"/>
        <w:pBdr>
          <w:bottom w:val="single" w:sz="18" w:space="1" w:color="000000"/>
        </w:pBdr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avřené podle ustanovení § 1746, odst. 2 a násl. zákona č. 89/2012 Sb., občanský zákoník, ve znění pozdějších předpisů (dále jen „občanský zákoník“)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smlouvy Kanceláře architekta města Brna, příspěvkové organizace: E/2019/007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smlouvy Brněnských vodáren a kanalizací, a.s.: 0286/TECH/19, číslo dodatku: 0286/TECH/19-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ncelář architekta města Brna, příspěvková organizac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e sídlem: Zelný trh 331/13, 602 00 Brno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hož jménem jedná</w:t>
        <w:tab/>
        <w:tab/>
        <w:tab/>
        <w:tab/>
        <w:tab/>
        <w:t>Ing. arch. Jan Tesárek, ředitel KAM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5128820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smluvních je oprávněn jednat:</w:t>
        <w:tab/>
        <w:tab/>
        <w:t>Ing. arch. Jan Tesárek, ředitel KAM</w:t>
      </w:r>
    </w:p>
    <w:p>
      <w:pPr>
        <w:pStyle w:val="Normal"/>
        <w:spacing w:lineRule="auto" w:line="276"/>
        <w:ind w:left="4950" w:hanging="49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 ve věcech plnění smlouvy: </w:t>
        <w:tab/>
        <w:t xml:space="preserve">xxxxx, </w:t>
        <w:br/>
        <w:t xml:space="preserve">tel. xxxxx, </w:t>
        <w:br/>
        <w:t>e-mail: xxxxx</w:t>
      </w:r>
    </w:p>
    <w:p>
      <w:pPr>
        <w:pStyle w:val="Normal"/>
        <w:spacing w:lineRule="auto" w:line="276"/>
        <w:ind w:left="49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xxxx, tel. xxxxx, </w:t>
        <w:br/>
        <w:t>e-mail: xxxxx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KAM“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něnské vodárny a kanalizace, a.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Pisárecká 555/1a, Pisárky, 603 00 Brn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46347275</w:t>
        <w:tab/>
        <w:t>zastoupená předsedou představenstva Ing. Danielem Stružem, MB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odpisu dodatku je oprávněn na základě zmocnění ze dne 16.12.2022 xxxxx, generální ředitel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 ve věcech plnění smlouvy: xxxx, tel. xxxxx, </w:t>
        <w:br/>
        <w:t>e-mail: xxxxx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vedeném u Krajského soudu v Brně, sp. zn. B 783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ále jen „BVK“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AM a BVK společně též jako „Smluvní strany“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center"/>
        <w:rPr/>
      </w:pPr>
      <w:r>
        <w:rPr>
          <w:rFonts w:cs="Arial" w:ascii="Arial" w:hAnsi="Arial"/>
          <w:b/>
        </w:rPr>
        <w:t>Úvodní ustanovení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VK a statutární město Brno uzavřely dne 17. prosince 2024 Smlouvu o pachtu </w:t>
        <w:br/>
        <w:t>a provozování vodovodů a kanalizací, č. smlouvy 5624175448, č. smlouvy BVK SML/0544/24   (dále také „Nová provozní smlouva“), účinnou od 1. ledna 2026, a to na dobu určitou, tedy do 31. prosince 2028, která plně nahrazuje Nájemní a provozní  smlouvu o provozování vodovodu  pro veřejnou  potřebu pro statutární město Brno  ze dne 9.8.1999  ve znění pozdějších dodatků, a Koncesní smlouvu o provozování stokové  sítě ze dne 24. března 2015 ve znění pozdějších dodatků  (dále jen „Předchozí provozní smlouvy“). Platnost Předchozích provozních smluv skončí dne 31. prosince 2025.</w:t>
      </w:r>
    </w:p>
    <w:p>
      <w:pPr>
        <w:pStyle w:val="Normal"/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1.2 S ohledem na uzavření Nové provozní smlouvy se Smluvní strany dohodly na potřebě změny Smlouvy o zajištění přístupu do GIS BVK ze dne 10.7.2019 (dále jen „</w:t>
      </w:r>
      <w:r>
        <w:rPr>
          <w:rFonts w:cs="Arial" w:ascii="Arial" w:hAnsi="Arial"/>
          <w:bCs/>
          <w:sz w:val="22"/>
          <w:szCs w:val="22"/>
        </w:rPr>
        <w:t>Smlouva</w:t>
      </w:r>
      <w:r>
        <w:rPr>
          <w:rFonts w:cs="Arial" w:ascii="Arial" w:hAnsi="Arial"/>
          <w:sz w:val="22"/>
          <w:szCs w:val="22"/>
        </w:rPr>
        <w:t>“), která s provozováním vodovodu a kanalizace pro veřejnou potřebu BVK úzce souvisí.</w:t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hanging="284"/>
        <w:contextualSpacing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dodatku</w:t>
      </w:r>
    </w:p>
    <w:p>
      <w:pPr>
        <w:pStyle w:val="TextBody"/>
        <w:spacing w:before="120" w:after="1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 výše uvedených důvodů se Smluvní strany dohodly, na následujících úpravách Smlouv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keepNext w:val="true"/>
        <w:spacing w:lineRule="auto" w:line="240" w:before="0" w:after="0"/>
        <w:ind w:left="142" w:hanging="142"/>
        <w:contextualSpacing/>
        <w:jc w:val="both"/>
        <w:rPr/>
      </w:pPr>
      <w:r>
        <w:rPr>
          <w:rFonts w:cs="Arial" w:ascii="Arial" w:hAnsi="Arial"/>
          <w:bCs/>
        </w:rPr>
        <w:t>Čl. 4 Trvání a ukončení smlouvy odst. 4.1 se nahrazuje následujícím zněním:</w:t>
      </w:r>
    </w:p>
    <w:p>
      <w:pPr>
        <w:pStyle w:val="Odstavecseseznamem"/>
        <w:keepNext w:val="true"/>
        <w:spacing w:lineRule="auto" w:line="240" w:before="0" w:after="0"/>
        <w:ind w:left="142" w:hanging="142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keepNext w:val="tru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bCs/>
        </w:rPr>
        <w:t xml:space="preserve">4.1 Smluvní strany se dohodly, že tato Smlouva se sjednává na dobu určitou, a to do 31.12.2028, kdy toto datum odpovídá datu, ke kterému zaniká Smlouva o pachtu </w:t>
        <w:br/>
        <w:t xml:space="preserve">a provozování vodovodů a kanalizací uzavřená dne 17.12.2024 mezi statutárním městem Brnem a BVK na provozování vodovodů a kanalizací pro veřejnou potřebu. V případě, že Smlouva o provozování vodovodů a kanalizací uzavřená dne 17.12.2024 zanikne před datem 31.12.2028 a přitom nebude nahrazena jinou smlouvou s obdobným předmětem plnění, zaniká tato Smlouva ke dni zániku Smlouvy </w:t>
        <w:br/>
        <w:t xml:space="preserve">o provozování vodovodů a kanalizací uzavřené dne 17.12.2024. </w:t>
      </w:r>
    </w:p>
    <w:p>
      <w:pPr>
        <w:pStyle w:val="Normal"/>
        <w:keepNext w:val="true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hanging="284"/>
        <w:contextualSpacing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a závěrečná ustanovení</w:t>
      </w:r>
    </w:p>
    <w:p>
      <w:pPr>
        <w:pStyle w:val="Odstavecseseznamem"/>
        <w:spacing w:lineRule="auto" w:line="240" w:before="0" w:after="0"/>
        <w:ind w:left="284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Ref258354601"/>
      <w:bookmarkStart w:id="1" w:name="_Ref258354601"/>
      <w:bookmarkEnd w:id="1"/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 Dodatek je uzavřen, nabývá platnosti dnem jeho podpisu poslední smluvní stranou. Smluvní strany shodně konstatují, že dodatek podléhá uveřejnění dle zákona č. 340/2015 Sb., o zvláštních podmínkách účinnosti některých smluv, uveřejňování těchto smluv a o registru smluv (zákon o registru smluv), ve znění pozdějších předpisů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Smluvní strany se dohodly, že dodatek zašle k uveřejnění v registru smluv KA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  Dodatek nabývá účinnosti dne 1. ledna 202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 Smluvní strany prohlašují, že údaje uvedené v dodatku nejsou předmětem jejich obchodního tajemství. Smluvní strany prohlašují, že údaje uvedené v dodatku nejsou informacemi požívajícími ochrany důvěrnosti majetkových poměrů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568"/>
        <w:jc w:val="both"/>
        <w:rPr>
          <w:rFonts w:ascii="Arial" w:hAnsi="Arial" w:cs="Arial"/>
          <w:sz w:val="22"/>
          <w:szCs w:val="22"/>
        </w:rPr>
      </w:pPr>
      <w:bookmarkStart w:id="2" w:name="_Ref258354601"/>
      <w:bookmarkEnd w:id="2"/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.5 Smluvní strany prohlašují, že tento dodatek vyjadřuje jejich skutečnou, vážnou a svobodnou vůli, že je jim dostatečně srozumitelný a jeho obsah určitý, že nebyl uzavřen v tísni či pod nátlakem, na důkaz čehož připojují níže své podpisy.</w:t>
      </w:r>
    </w:p>
    <w:p>
      <w:pPr>
        <w:pStyle w:val="Normal"/>
        <w:ind w:left="426" w:hanging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56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3.6 Dodatek je vyhotoven ve dvou stejnopisech, přičemž jeden stejnopis obdrží KAM </w:t>
        <w:br/>
        <w:t>a jeden stejnopis obdrží BV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564"/>
        <w:gridCol w:w="3958"/>
      </w:tblGrid>
      <w:tr>
        <w:trPr/>
        <w:tc>
          <w:tcPr>
            <w:tcW w:w="3823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KAM: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BVK: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Brně dne 30.4.2025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Brně dne 23.4.2025</w:t>
            </w:r>
          </w:p>
        </w:tc>
      </w:tr>
      <w:tr>
        <w:trPr>
          <w:trHeight w:val="1134" w:hRule="atLeast"/>
        </w:trPr>
        <w:tc>
          <w:tcPr>
            <w:tcW w:w="38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xxxx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Ing. arch. Jan Tesáre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Ředitel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xxxx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xxxxx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generální ředitel</w:t>
            </w:r>
          </w:p>
        </w:tc>
      </w:tr>
      <w:tr>
        <w:trPr>
          <w:trHeight w:val="567" w:hRule="atLeast"/>
        </w:trPr>
        <w:tc>
          <w:tcPr>
            <w:tcW w:w="3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ncelář architekta města Brna, příspěvková organizace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Brněnské vodárny a kanalizace, a.s.</w:t>
            </w:r>
          </w:p>
        </w:tc>
      </w:tr>
    </w:tbl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sablanca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St3z0">
    <w:name w:val="WW8NumSt3z0"/>
    <w:qFormat/>
    <w:rPr>
      <w:rFonts w:ascii="Wingdings" w:hAnsi="Wingdings" w:cs="Wingdings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zevChar">
    <w:name w:val="Název Char"/>
    <w:qFormat/>
    <w:rPr>
      <w:b/>
      <w:sz w:val="24"/>
      <w:lang w:val="cs-CZ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mport1">
    <w:name w:val="Import 1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</w:pPr>
    <w:rPr>
      <w:rFonts w:ascii="Casablanca;Times New Roman" w:hAnsi="Casablanca;Times New Roman" w:cs="Casablanca;Times New Roman"/>
      <w:sz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CharCharCharCharCharChar">
    <w:name w:val="Car Char Char Char Char Char Char"/>
    <w:basedOn w:val="Normal"/>
    <w:qFormat/>
    <w:pPr>
      <w:widowControl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1">
    <w:name w:val="Odstavec1"/>
    <w:basedOn w:val="Normal"/>
    <w:qFormat/>
    <w:pPr>
      <w:widowControl/>
      <w:suppressAutoHyphens w:val="true"/>
      <w:spacing w:lineRule="auto" w:line="276" w:before="0" w:after="12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2:20:00Z</dcterms:created>
  <dc:creator>janevova</dc:creator>
  <dc:description/>
  <cp:keywords/>
  <dc:language>en-US</dc:language>
  <cp:lastModifiedBy>Petra Fránková</cp:lastModifiedBy>
  <cp:lastPrinted>2025-04-17T09:09:00Z</cp:lastPrinted>
  <dcterms:modified xsi:type="dcterms:W3CDTF">2025-05-07T07:24:00Z</dcterms:modified>
  <cp:revision>9</cp:revision>
  <dc:subject/>
  <dc:title>V případě prodlení s termínem předání díla je objednatel oprávněn účtovat zhotoviteli smluvní pokutu ve výši 0,1% z ceny díla za každý započatý den prodlení</dc:title>
</cp:coreProperties>
</file>