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/>
      </w:pPr>
      <w:r>
        <w:rPr>
          <w:b/>
          <w:smallCaps/>
          <w:sz w:val="20"/>
          <w:szCs w:val="20"/>
          <w:lang w:val="cs-CZ"/>
        </w:rPr>
        <w:t xml:space="preserve">                                                 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rStyle w:val="Vysok"/>
          <w:sz w:val="20"/>
        </w:rPr>
        <w:t>uzavřená podle ustanovení § 1746 odst. 2 zák. č. 89/2012 Sb. Občanského zákoní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>na straně jedné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Obchodní jméno:  Pavel Žemlička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Sídlo, bydliště: Komařice 39, 373 14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IČO</w:t>
      </w:r>
      <w:r>
        <w:rPr>
          <w:sz w:val="20"/>
          <w:szCs w:val="20"/>
        </w:rPr>
        <w:t>: 06892655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DIČ</w:t>
      </w:r>
      <w:r>
        <w:rPr>
          <w:sz w:val="20"/>
          <w:szCs w:val="20"/>
        </w:rPr>
        <w:t xml:space="preserve">: 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é práce specifikované vždy v objednávce, spočívající v realizaci těžby a přibližování dříví mechanizací či potahy a pěstebních činností (stavba oplocenek, odstranění a úklid klestu, pálení klestu, zalesňování, ochrana a pěstování mladých lesních porostů mechanicky či chemicky, chemické postřiky v lese, ochrana lesa aj.) v jednotlivých lesních porost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 činnosti, místo plnění (lesní porost), způsob jeho provedení, doba jeho zhotovení a v případě těžby dříví též cena práce,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 činnosti, místo plnění (lesní porost), zvláštní požadavky na provedení práce, dobu jeho zhotovení a v případě těžby dříví též cenu za výkon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práce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činnosti podle § 2586 a následujících občanského zákoníku, jejíž obsah je určen obsahem přijaté objednávky a touto smlouvou. Vůči takto uzavřeným smlouvám o činnosti má tato smlouva povahu rámcové smlouvy obsahující současně obchodní podmínky, které budou smluvní strany při výkonu svých práv a povinností podle jednotlivých smluv o činnosti dodržov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výkonu v případech, kdy bude dílo spočívat v provedení těžby dříví, bude sjednána vždy dohodou ve smlouvě o práci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výkonu v ostatních případech bude určena součinem rozsahu práce vyjádřené v odpovídajících měrných jednotkách a cenové sazby za měrnou jednotku, která je uvedena v ceníku prací tvořícím přílohu č. 2 této smlouvy. V případě, že v příloze č. 2 nebude odpovídající cenová sazba obsažena, stanoví se cena práce za použití cenové sazby pro ten typ díla, který je svou povahou skutečně prováděnému práce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práce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práce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práce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práce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é výkony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práce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práce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práci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výkony s potřebnou odbornou péčí v čase dohodnutém ve smlouvě o práci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práce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výkonu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jednotlivý výkon práce je proveden, je-li dokončen podle odstavce 7 tohoto článku smlouvy a předán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práci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ráci bez výhrad, nepřizná mu soud právo ze zjevné vady práce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práce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dokončená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práce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práci s výhradami, považuje se práce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 jednotlivé práce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práce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áce má vady, neodpovídá-li smlouvě o práci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práce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práce, při předání práce, jakož i po provedení prác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práce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20"/>
          <w:szCs w:val="20"/>
        </w:rPr>
        <w:t>a) na odstranění vady opravou práce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20"/>
          <w:szCs w:val="20"/>
        </w:rPr>
        <w:t>c) na přiměřenou slevu z ceny práce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práce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práce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práce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práci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práce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práce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práce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práce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práce, zda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práce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uka za jakost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výkon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práce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ý výkon práce běží vždy ode dne provedení práce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práce, na které se vztahuje záruka, a pro uplatnění práv z vad výkon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práci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práce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práce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práci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práce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práce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práci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práce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práce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služby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5. 04. 2025 do 15. 04. 20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: 15. 04. 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1:00Z</dcterms:created>
  <dc:creator>SEKRETARIAT</dc:creator>
  <dc:description/>
  <cp:keywords/>
  <dc:language>en-US</dc:language>
  <cp:lastModifiedBy>Moje</cp:lastModifiedBy>
  <cp:lastPrinted>2021-01-05T08:07:00Z</cp:lastPrinted>
  <dcterms:modified xsi:type="dcterms:W3CDTF">2025-05-07T07:11:00Z</dcterms:modified>
  <cp:revision>2</cp:revision>
  <dc:subject/>
  <dc:title>Rámcová smlouva o dílo č</dc:title>
</cp:coreProperties>
</file>