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Start w:id="11" w:name="_Hlk1791847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11319841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ENDULKA s.r.o.</w:t>
      </w:r>
    </w:p>
    <w:p>
      <w:pPr>
        <w:pStyle w:val="Normal"/>
        <w:jc w:val="both"/>
        <w:rPr/>
      </w:pPr>
      <w:r>
        <w:rPr/>
        <w:t>Bukovany 100</w:t>
      </w:r>
    </w:p>
    <w:p>
      <w:pPr>
        <w:pStyle w:val="Normal"/>
        <w:jc w:val="both"/>
        <w:rPr/>
      </w:pPr>
      <w:r>
        <w:rPr/>
        <w:t>779 00 Olomouc</w:t>
      </w:r>
    </w:p>
    <w:p>
      <w:pPr>
        <w:pStyle w:val="Normal"/>
        <w:jc w:val="both"/>
        <w:rPr/>
      </w:pPr>
      <w:r>
        <w:rPr/>
        <w:t>IČO: 268365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dne 10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Objednávka stavebních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aší firmy stavební práce a další práce spojené s úpravou místností v budově internátu v areálu Základní školy a Mateřské školy logopedické Olomouc. Celková cena je 104 587,43 Kč s DPH dle zaslané cenové nabíd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Luká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ZENDULKA s.r.o., Bukovany 100, 77900, Olomouc, IČ: 26836581 tuto objednávku akceptu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Hlk179184758"/>
      <w:r>
        <w:rPr/>
        <w:t>Datum:     10. 4. 2025                                                           Razítko a podpis:</w:t>
      </w:r>
      <w:bookmarkEnd w:id="1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7:00Z</dcterms:created>
  <dc:creator>reditel</dc:creator>
  <dc:description/>
  <cp:keywords/>
  <dc:language>en-US</dc:language>
  <cp:lastModifiedBy>Dosoudilová Lenka</cp:lastModifiedBy>
  <cp:lastPrinted>2024-10-04T08:58:00Z</cp:lastPrinted>
  <dcterms:modified xsi:type="dcterms:W3CDTF">2025-04-14T09:02:00Z</dcterms:modified>
  <cp:revision>4</cp:revision>
  <dc:subject/>
  <dc:title> </dc:title>
</cp:coreProperties>
</file>