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cs-CZ"/>
        </w:rPr>
        <w:t>Kupní smlou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v.č. kupujícího: 550/17/9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ev.č. prodávajícíh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tbl>
      <w:tblPr>
        <w:tblW w:w="8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1150"/>
        <w:gridCol w:w="1510"/>
        <w:gridCol w:w="643"/>
        <w:gridCol w:w="1793"/>
      </w:tblGrid>
      <w:tr>
        <w:trPr/>
        <w:tc>
          <w:tcPr>
            <w:tcW w:w="3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cs-CZ"/>
              </w:rPr>
            </w:pPr>
            <w:r>
              <w:fldChar w:fldCharType="begin">
                <w:ffData>
                  <w:name w:val="prodavajic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eastAsia="cs-CZ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TRADE CENTRE PRAHA a.s.</w:t>
            </w:r>
            <w:r/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eastAsia="cs-CZ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/RČ: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cs-CZ"/>
              </w:rPr>
            </w:pPr>
            <w:r>
              <w:fldChar w:fldCharType="begin">
                <w:ffData>
                  <w:name w:val="prodavajici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eastAsia="cs-CZ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00409316</w:t>
            </w:r>
            <w:r/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eastAsia="cs-CZ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: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cs-CZ"/>
              </w:rPr>
            </w:pPr>
            <w:r>
              <w:fldChar w:fldCharType="begin">
                <w:ffData>
                  <w:name w:val="prodavajici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eastAsia="cs-CZ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+420222013111</w:t>
            </w:r>
            <w:r/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eastAsia="cs-CZ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cs-CZ"/>
              </w:rPr>
            </w:pPr>
            <w:r>
              <w:fldChar w:fldCharType="begin">
                <w:ffData>
                  <w:name w:val="prodavajic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eastAsia="cs-CZ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Blanická 28</w:t>
            </w:r>
            <w:r/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eastAsia="cs-CZ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: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cs-CZ"/>
              </w:rPr>
            </w:pPr>
            <w:r>
              <w:fldChar w:fldCharType="begin">
                <w:ffData>
                  <w:name w:val="prodavajici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eastAsia="cs-CZ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Z00409316</w:t>
            </w:r>
            <w:r/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eastAsia="cs-CZ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ax: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cs-CZ"/>
              </w:rPr>
            </w:pPr>
            <w:r>
              <w:fldChar w:fldCharType="begin">
                <w:ffData>
                  <w:name w:val="prodavajici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eastAsia="cs-CZ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eastAsia="cs-CZ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cs-CZ"/>
              </w:rPr>
            </w:pPr>
            <w:r>
              <w:fldChar w:fldCharType="begin">
                <w:ffData>
                  <w:name w:val="prodavajici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eastAsia="cs-CZ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raha 2</w:t>
            </w:r>
            <w:r/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eastAsia="cs-CZ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. OP: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cs-CZ"/>
              </w:rPr>
            </w:pPr>
            <w:r>
              <w:fldChar w:fldCharType="begin">
                <w:ffData>
                  <w:name w:val="prodavajici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eastAsia="cs-CZ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eastAsia="cs-CZ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cs-CZ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cs-CZ"/>
              </w:rPr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cs-CZ"/>
              </w:rPr>
            </w:pPr>
            <w:r>
              <w:fldChar w:fldCharType="begin">
                <w:ffData>
                  <w:name w:val="prodavajic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eastAsia="cs-CZ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122 00</w:t>
            </w:r>
            <w:r/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eastAsia="cs-CZ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Účet: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cs-CZ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cs-CZ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Městský soud v Praze, odd. B, vl. 4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stoupená Ing. Robertem Plavcem, předsedou představenstva a Ing. Jiřím Beranem, MBA, místopředsedou představenst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(dále jen "kupující"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AB Auto Brejla s.r.o.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ČO: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44 26 57 78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Tel.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ísnické zahrady 439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DIČ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CZ44265778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Fax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raha 4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Banka:                    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čet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42 0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 xml:space="preserve">                                   Web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www.auto-brejla.c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Městský soud v Praze, C 6609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stoupená jednatelem společnosti Václavem Brejlou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(dále jen "prodávající"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zavírají dnešního níže uvedeného dne, měsíce a roku ve smyslu § 2079 a násl. ve spojení      s § 2085 a násl.  zákona č. 89/2012 Sb., občanský zákoník (dále také i jen „občanský zákoník“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smlouvu o koupi ojetého motorového vozid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dávající je vlastníkem ojetého motorového vozidla:</w:t>
      </w:r>
    </w:p>
    <w:tbl>
      <w:tblPr>
        <w:tblW w:w="8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1985"/>
        <w:gridCol w:w="1762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načka a typ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Fabia Sty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1,2 TSI 66 kW 5-stup. mech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 provozu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.1.201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.TP: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H 852082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. karoséri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MBEM6NJXHZ12313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. a série OTP: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livo:</w:t>
              <w:tab/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etro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rva vozidla: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ílá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yp motoru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,2 TS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v tachometru: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 k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 je zapsán jako držitel v technickém průkazu tohoto vozidla.</w:t>
      </w:r>
    </w:p>
    <w:tbl>
      <w:tblPr>
        <w:tblW w:w="11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9149"/>
      </w:tblGrid>
      <w:tr>
        <w:trPr/>
        <w:tc>
          <w:tcPr>
            <w:tcW w:w="2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rodávající touto smlouvou prodává kupujícímu ojeté motorové vozidlo uvedené v čl. I. a to ve stavu, jak je popsán v záznamu o prohlídce technického stavu vozidla, který tvoří nedílnou součást této smlou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rodávající současně prohlašuje, že na vozidle uvedeném v čl. I. neváznou žádná práva nebo závazky třetích stran a že na vozidle nejsou jiné technické závady a nedostatky než ty, které jsou uvedeny v záznamu o prohlídce technického stavu vozid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II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Kupní cena byla s přihlédnutím k použití, opotřebení a technickému stavu vozidla stanovena dohodou smluvních stran částkou: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339.401 Kč</w:t>
      </w:r>
      <w:r>
        <w:rPr>
          <w:rFonts w:eastAsia="Times New Roman" w:cs="Times New Roman" w:ascii="Times New Roman" w:hAnsi="Times New Roman"/>
          <w:lang w:eastAsia="cs-CZ"/>
        </w:rPr>
        <w:t xml:space="preserve"> včetně DPH.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lovy: třistatřicetdevěttisícčtyřistajedna koru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IV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Kupující vozidlo uvedené v čl. I kupuje za dohodnutou kupní cenu 339.401 Kč a prohlašuje, že se seznámil osobní prohlídkou s jeho technickým stavem a s obsahem technického průkaz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V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upní cena dle čl. III byla kupujícím uhrazena před podpisem této smlouvy, což smluvní strany potvrzují podpisem této smlouv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V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Vlastnické právo k shora uvedenému vozidlu přejde z prodávajícího na kupujícího převzetím vozidla s tím, že vyznačení změny držitele motorového vozidla v technickém průkazu bude provedeno bez zbytečného odkladu u příslušného odboru dopravy - registru silničních vozid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ro účel provedení tohoto záznamu vydává prodávající kupujícímu plnou mo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V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nem přechodu vlastnického práva přecházejí všechna práva a povinnosti vyplývající z držení vozidla na kupujícíh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VI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rodávající odpovídá kupujícímu za právní vady váznoucí na prodávaném vozidle, avšak za vady vzniklé použitím nebo opotřebováním vozidla a za vady uvedené v záznamu o prohlídce technického stavu neodpovídá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IX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Prodávající a kupující prohlašují, že tuto kupní smlouvu uzavírají svobodně a vážně, že ji neuzavřeli v tísni nebo za nápadně nevýhodných podmínek. Pokud tato smlouva nestanoví jinak, řídí se práva a povinnosti smluvních stran občanským zákoníkem. Při uzavírání této smlouvy předává prodávající kupujícímu současně tyto věci k vozidlu: 2x klíč od vozidl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X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40"/>
        <w:jc w:val="both"/>
        <w:rPr/>
      </w:pPr>
      <w:r>
        <w:rPr>
          <w:rFonts w:eastAsia="Times New Roman" w:cs="Times New Roman" w:ascii="Times New Roman" w:hAnsi="Times New Roman"/>
          <w:spacing w:val="-3"/>
          <w:lang w:eastAsia="cs-CZ"/>
        </w:rPr>
        <w:t>S</w:t>
      </w:r>
      <w:r>
        <w:rPr>
          <w:rFonts w:eastAsia="Times New Roman" w:cs="Times New Roman" w:ascii="Times New Roman" w:hAnsi="Times New Roman"/>
          <w:lang w:eastAsia="cs-CZ"/>
        </w:rPr>
        <w:t xml:space="preserve">mluvní strany vysloveně souhlasí s  tím, aby tato smlouva byla vedena v  evidenci </w:t>
        <w:br/>
        <w:t xml:space="preserve">smluv společnosti TRADE CENTRE PRAHA a.s. na webových stránkách, které jsou </w:t>
        <w:br/>
        <w:t xml:space="preserve">veřejně přístupné. Evidence smluv obsahuje údaje o smluvních stranách, předmětu </w:t>
        <w:br/>
        <w:t xml:space="preserve">smlouvy (dodatku), číselné označení smlouvy (dodatku), datum podpisu a text         </w:t>
        <w:br/>
        <w:t>smlouvy (dodatku). Smluvní strany prohlašují, že skutečnosti uvedené v této smlouvě nepovažují za obchodní tajemství ve smyslu § 504 zákona č. 89/2012 Sb., občanský zákoník a udělují svolení k jejich užití a zveřejnění bez stanovení jakýchkoli dalších podmínek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4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4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ab/>
        <w:tab/>
        <w:tab/>
        <w:tab/>
        <w:tab/>
        <w:tab/>
        <w:tab/>
        <w:tab/>
        <w:t xml:space="preserve">  </w:t>
      </w:r>
      <w:r>
        <w:rPr>
          <w:rFonts w:eastAsia="Times New Roman" w:cs="Times New Roman" w:ascii="Times New Roman" w:hAnsi="Times New Roman"/>
          <w:b/>
          <w:lang w:eastAsia="cs-CZ"/>
        </w:rPr>
        <w:t>X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Smluvní strany výslovně sjednávají, že uveřejnění této smlouvy v registru smluv dle zákona                       č. 340/2015 Sb., o zvláštních podmínkách účinnosti některých smluv, uveřejňovaní těchto smluv a o registru smluv (zákon o registru smluv) zajistí TRADE CENTRE PRAHA a.s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 xml:space="preserve">XII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Tato smlouva nabývá platnosti dnem jejího podpisu oběma smluvními stranami a účinnosti dnem jejího uveřejnění prostřednictvím registru smluv. Smluvní strany sjednávají, že jejich vzájemné vztahy i před účinností smlouvy se řídí touto smlouvo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cs-CZ"/>
        </w:rPr>
        <w:t>X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Tato smlouva je sepsána ve dvou vyhotoveních s platností originálu, jedno vyhotovení obdrží prodávající a jedno vyhotovení obdrží kupujíc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 Praze dne: ……………….</w:t>
        <w:tab/>
        <w:tab/>
        <w:tab/>
        <w:tab/>
        <w:t xml:space="preserve">           V …………… dne: 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upující:</w:t>
        <w:tab/>
        <w:tab/>
        <w:tab/>
        <w:tab/>
        <w:tab/>
        <w:tab/>
        <w:tab/>
        <w:t>Prodávající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....................................</w:t>
        <w:tab/>
        <w:tab/>
        <w:tab/>
        <w:tab/>
        <w:tab/>
        <w:t xml:space="preserve">             .........................................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Ing. Robert Plavec</w:t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seda představenstva</w:t>
        <w:tab/>
        <w:tab/>
        <w:tab/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TRADE CENTRE PRAHA a.s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....................................</w:t>
        <w:tab/>
        <w:t xml:space="preserve">.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Ing. Jiří Beran, MB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místopředseda představenst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TRADE CENTRE PRAHA a.s.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27520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6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17:00Z</dcterms:created>
  <dc:creator>Michaela Švarcová</dc:creator>
  <dc:description/>
  <cp:keywords/>
  <dc:language>en-US</dc:language>
  <cp:lastModifiedBy>Zdeněk Maudr</cp:lastModifiedBy>
  <cp:lastPrinted>2017-08-09T10:06:00Z</cp:lastPrinted>
  <dcterms:modified xsi:type="dcterms:W3CDTF">2017-08-16T11:07:00Z</dcterms:modified>
  <cp:revision>6</cp:revision>
  <dc:subject/>
  <dc:title/>
</cp:coreProperties>
</file>