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578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HO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125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317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3172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PC na MSH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578/2025 a souhlasím s podmínkami uvedenými v objednávce 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1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5-07T05:51:00Z</dcterms:modified>
  <cp:revision>3</cp:revision>
  <dc:subject/>
  <dc:title>STATUTÁRNÍ MĚSTO VERÁČKOV</dc:title>
</cp:coreProperties>
</file>