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Karel Chládek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PODLAHÁŘSTVÍ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Horní 2699/2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70 04 České Budějovice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IČO: 1827289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DIČ: CZ5802190009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br/>
        <w:t>V Českých Budějovicích 6.5.20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106/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Na základě cenové nabídky č. 25NA00033 ze dne 2.5.2025 u vás objednáváme podlahářské práce a pokládku PVC – učebna č. 209 (po rekonstrukci)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yp STELLA RUBY: 25 145 049, 25 144 049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ermín dokončení: 22.8.202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Cena zakázky celkem: 73 381 Kč (vč. DPH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ěkuj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8:00Z</dcterms:created>
  <dc:creator>stix</dc:creator>
  <dc:description/>
  <cp:keywords/>
  <dc:language>en-US</dc:language>
  <cp:lastModifiedBy>Medková Zdeňka</cp:lastModifiedBy>
  <cp:lastPrinted>2023-11-20T09:59:00Z</cp:lastPrinted>
  <dcterms:modified xsi:type="dcterms:W3CDTF">2025-05-07T05:51:00Z</dcterms:modified>
  <cp:revision>30</cp:revision>
  <dc:subject/>
  <dc:title> </dc:title>
</cp:coreProperties>
</file>