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Karel Chládek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PODLAHÁŘSTVÍ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Horní 2699/24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370 04 České Budějovice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shd w:fill="FFFFFF" w:val="clear"/>
        </w:rPr>
        <w:t>IČO: 18272894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shd w:fill="FFFFFF" w:val="clear"/>
        </w:rPr>
        <w:t>DIČ: CZ5802190009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</w:rPr>
        <w:br/>
        <w:t>V Českých Budějovicích 6.5.2025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bjednávka č. 107/25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Na základě cenové nabídky č. 25NA00034 ze dne 2.5.2025 u vás objednáváme podlahářské práce a pokládku PVC – simulační pokoj (po rekonstrukci)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Typ STELLA RUBY: 25 098 213, 25 099 213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Termín dokončení: 22.8.2025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Cena zakázky celkem: 62 916 Kč (vč. DPH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Smluvní strany berou na vědomí, že tato objednávka včetně jejích dodatků bude uveřejněna v 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Podklady pro fakturaci:</w:t>
      </w:r>
    </w:p>
    <w:p>
      <w:pPr>
        <w:pStyle w:val="Normal"/>
        <w:shd w:fill="FFFFFF" w:val="clear"/>
        <w:rPr/>
      </w:pPr>
      <w:r>
        <w:rPr>
          <w:color w:val="000000"/>
        </w:rPr>
        <w:t>Střední zdravotnická škola a Vyšší odborná škola zdravotnická, České Budějovice, Husova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hDr. Karel Štix, ředitel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Husova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71 60 České Budějovic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IČ 00582239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ěkuji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třední zdravotnická škola a Vyšší odborná škola zdravotnická, České Budějovice, Husova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077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tabs>
        <w:tab w:val="left" w:pos="1843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05</wp:posOffset>
          </wp:positionH>
          <wp:positionV relativeFrom="paragraph">
            <wp:posOffset>33655</wp:posOffset>
          </wp:positionV>
          <wp:extent cx="718820" cy="1182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4"/>
        <w:szCs w:val="44"/>
      </w:rPr>
      <w:t>Střední zdravotnická škola</w:t>
    </w:r>
  </w:p>
  <w:p>
    <w:pPr>
      <w:pStyle w:val="Header"/>
      <w:shd w:fill="E0E0E0" w:val="clear"/>
      <w:tabs>
        <w:tab w:val="left" w:pos="1843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  <w:bCs/>
        <w:sz w:val="44"/>
        <w:szCs w:val="44"/>
      </w:rPr>
      <w:tab/>
      <w:t>a Vyšší odborná škola zdravotnická</w:t>
    </w:r>
  </w:p>
  <w:p>
    <w:pPr>
      <w:pStyle w:val="Header"/>
      <w:tabs>
        <w:tab w:val="clear" w:pos="4536"/>
        <w:tab w:val="clear" w:pos="9072"/>
        <w:tab w:val="left" w:pos="1980" w:leader="none"/>
        <w:tab w:val="left" w:pos="3539" w:leader="none"/>
      </w:tabs>
      <w:rPr>
        <w:rFonts w:ascii="Arial" w:hAnsi="Arial" w:cs="Arial"/>
        <w:sz w:val="16"/>
      </w:rPr>
    </w:pPr>
    <w:r>
      <w:rPr>
        <w:rFonts w:cs="Arial" w:ascii="Arial" w:hAnsi="Arial"/>
      </w:rPr>
      <w:tab/>
    </w:r>
  </w:p>
  <w:p>
    <w:pPr>
      <w:pStyle w:val="Header"/>
      <w:tabs>
        <w:tab w:val="left" w:pos="1041" w:leader="none"/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Husova 3, 371 60 České Budějovice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Tel.: 387 023 011</w:t>
      <w:tab/>
      <w:t xml:space="preserve">, e-mail: </w:t>
    </w:r>
    <w:hyperlink r:id="rId2">
      <w:r>
        <w:rPr>
          <w:rStyle w:val="InternetLink"/>
          <w:rFonts w:cs="Arial" w:ascii="Arial" w:hAnsi="Arial"/>
          <w:iCs/>
          <w:sz w:val="28"/>
        </w:rPr>
        <w:t>skola@szscb.cz</w:t>
      </w:r>
    </w:hyperlink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IČO: 00582239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 Black" w:hAnsi="Arial Black" w:cs="Arial Black"/>
        <w:iCs/>
        <w:sz w:val="16"/>
        <w:szCs w:val="16"/>
      </w:rPr>
    </w:pPr>
    <w:r>
      <w:rPr>
        <w:rFonts w:cs="Arial Black" w:ascii="Arial Black" w:hAnsi="Arial Black"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ola@szsc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školy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8:00Z</dcterms:created>
  <dc:creator>stix</dc:creator>
  <dc:description/>
  <cp:keywords/>
  <dc:language>en-US</dc:language>
  <cp:lastModifiedBy>Medková Zdeňka</cp:lastModifiedBy>
  <cp:lastPrinted>2023-11-20T09:59:00Z</cp:lastPrinted>
  <dcterms:modified xsi:type="dcterms:W3CDTF">2025-05-07T05:51:00Z</dcterms:modified>
  <cp:revision>29</cp:revision>
  <dc:subject/>
  <dc:title> </dc:title>
</cp:coreProperties>
</file>