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</w:t>
      </w:r>
      <w:r>
        <w:rPr>
          <w:rFonts w:cs="Arial" w:ascii="Arial" w:hAnsi="Arial"/>
          <w:b/>
          <w:sz w:val="36"/>
        </w:rPr>
        <w:t>č. OV0 0764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:                                                                          Dodavatel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nohorská poliklinika s.r.o.                                                  Pavel Maca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Štěpánovice 9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339 01 Klato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78 012 227                                                                 telefon: XXXX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25030302                                                                          IČO: 08942145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3030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aKTURUJTE na adresu:                                                  Dodávka na adres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rušnohorská poliklinika s.r.o.                                                  Krušnohorská poliklinika s.r.o.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PNNP, PKH 638</w:t>
      </w:r>
    </w:p>
    <w:p>
      <w:pPr>
        <w:pStyle w:val="TextBody"/>
        <w:ind w:right="-993" w:hanging="0"/>
        <w:rPr/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Penzion pro seniory, Vodní 87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36 01  Litvín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celoroční kontrolu/revize požárního zabezpečení - viz příloha č. 1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ředpokládaná cena: celkem 59 490,00 Kč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le cenové nabídky ze dne 20.02.2025 a 25.04.202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: r. 2025 (dle přílohy č. 1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: 05.05.202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úhrady: převodním příkazem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ý pracovník: </w:t>
      </w:r>
      <w:r>
        <w:rPr>
          <w:rFonts w:cs="Arial" w:ascii="Arial" w:hAnsi="Arial"/>
          <w:sz w:val="22"/>
        </w:rPr>
        <w:t>Daniel Šida, vedoucí technického úseku MT 777 863 2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zapsána v obchodním rejstříku u Krajského soudu v Ústí nad Labem pod. č. reg. C13301 dne 01.01.1998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odběratel                                                      dodavate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2281"/>
        <w:gridCol w:w="2451"/>
        <w:gridCol w:w="2080"/>
        <w:gridCol w:w="960"/>
        <w:gridCol w:w="960"/>
        <w:gridCol w:w="960"/>
      </w:tblGrid>
      <w:tr>
        <w:trPr>
          <w:trHeight w:val="300" w:hRule="atLeast"/>
        </w:trPr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ind w:right="-54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loha č. 1 - obj. č. OV0 07642 ze dne 05.05.2025</w:t>
            </w:r>
          </w:p>
          <w:p>
            <w:pPr>
              <w:pStyle w:val="Normal"/>
              <w:ind w:right="-5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cifikace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/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2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žkova ul. čp 151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/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2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ipožární dveř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/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4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NP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ární odvětrání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PP-4.N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/2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KH ul. č.p. 638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ipožární  ucpávk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PP-4.NP, půda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/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52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ipožární dveř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/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dle specifikace r. 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zion pro seniory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ipožární dveř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  <w:r>
              <w:rPr>
                <w:rFonts w:cs="Arial" w:ascii="Arial" w:hAnsi="Arial"/>
                <w:color w:val="000000"/>
              </w:rPr>
              <w:t>á 120,-/k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/202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6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dní ul. č.p. 872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voření prvotní dokumenta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00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120"/>
        <w:gridCol w:w="2306"/>
        <w:gridCol w:w="2080"/>
        <w:gridCol w:w="960"/>
        <w:gridCol w:w="960"/>
        <w:gridCol w:w="960"/>
      </w:tblGrid>
      <w:tr>
        <w:trPr>
          <w:trHeight w:val="300" w:hRule="atLeast"/>
        </w:trPr>
        <w:tc>
          <w:tcPr>
            <w:tcW w:w="4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7:00Z</dcterms:created>
  <dc:creator>Vladana Molzerová</dc:creator>
  <dc:description/>
  <cp:keywords/>
  <dc:language>en-US</dc:language>
  <cp:lastModifiedBy>Lenka Galbavá</cp:lastModifiedBy>
  <cp:lastPrinted>2025-05-05T12:04:00Z</cp:lastPrinted>
  <dcterms:modified xsi:type="dcterms:W3CDTF">2025-05-07T06:09:00Z</dcterms:modified>
  <cp:revision>3</cp:revision>
  <dc:subject/>
  <dc:title>OBJEDNÁVKA  č</dc:title>
</cp:coreProperties>
</file>