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ilic Média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425671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425671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Havlíčkova 23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250 82 Úval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54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20/3.1</w:t>
        <w:tab/>
        <w:t xml:space="preserve">xxxxxxxxxxxxx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mentolové bonbony ve vlastním tvaru v plechové krabičce v počtu 1.000 ks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Součástí předmětu objednávky a jeho ceny je balné i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bookmarkStart w:id="2" w:name="_Hlk163570851"/>
      <w:r>
        <w:rPr>
          <w:sz w:val="22"/>
          <w:szCs w:val="22"/>
        </w:rPr>
        <w:t>Doba plnění předmětu objednávky: 3.6.2025.</w:t>
      </w:r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7, 128 00 Praha 2 – Nové Město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100.495,- Kč (slovy: jednostotisícčtyřistadevadesátpět korun českých) bez DPH,</w:t>
      </w:r>
    </w:p>
    <w:p>
      <w:pPr>
        <w:pStyle w:val="Textkomente"/>
        <w:numPr>
          <w:ilvl w:val="0"/>
          <w:numId w:val="2"/>
        </w:numPr>
        <w:rPr/>
      </w:pPr>
      <w:r>
        <w:rPr>
          <w:sz w:val="22"/>
          <w:szCs w:val="22"/>
        </w:rPr>
        <w:t>121.598,95 Kč (slovy: jednostodvacetjednazisícpětsetdevadesátosm korun českých a 95 haléřů) 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20/3.1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6" w:name="_Hlk163573003"/>
      <w:r>
        <w:rPr>
          <w:sz w:val="22"/>
          <w:szCs w:val="22"/>
        </w:rPr>
        <w:t>Neodstraní-li dodavatel vady předmětu objednávky ve sjednaných lhůtách, zaplatí objednateli smluvní pokutu ve 500 K</w:t>
      </w:r>
      <w:bookmarkEnd w:id="6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Silic Média s.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>ZAK 24-</w:t>
      </w:r>
      <w:bookmarkEnd w:id="11"/>
      <w:r>
        <w:rPr>
          <w:b/>
          <w:sz w:val="22"/>
          <w:szCs w:val="22"/>
        </w:rPr>
        <w:t>0120/3.1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120/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5-05-06T14:02:00Z</dcterms:modified>
  <cp:revision>4</cp:revision>
  <dc:subject/>
  <dc:title>Titul</dc:title>
</cp:coreProperties>
</file>