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ndátní smlouva o obstarání projektových a inženýrských činností  </w:t>
      </w:r>
    </w:p>
    <w:p>
      <w:pPr>
        <w:pStyle w:val="Normal"/>
        <w:widowControl w:val="fals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Akce : Zajištění projektových a inženýrských činností pro udržovací práce na akci - Úpravy interiérových povrchů koridorů chodeb v objektu ZŠ a MŠ Nová 5, České Budějovice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4"/>
          <w:szCs w:val="24"/>
        </w:rPr>
        <w:t>I. Smluvní strany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nt :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ní škola a Mateřská škola, Nová 5,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á 1871/5, 370 01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04677722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ý: pan Ing.Bc. Vítězslav Ilko-ředitel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602 528 014, 387 411 147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reditel@zsnovacb.cz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ář :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Karel Mikeš – stavební prá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 Hřištěm 207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3 24 Římov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í : Ing. Karel Mikeš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1028656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: CZ-25193091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 : ČSOB, č.účtu: 285414724/030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777 197 05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firma@mikes.cz</w:t>
        </w:r>
      </w:hyperlink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írají mandátní smlouvu specifikovanou níže uvedenými bod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ředmět plnění a cena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uzavírají podle platných ustanovení občanského zákoníku níže uvedeného dne, měsíce a roku následující mandátní smlouvu o výkonu předprojektové, projektové a inženýrské činnosti, výkon technického dozoru stavebníka (TDS) a provedení dohledu na dodržování předpisů BOZP na staveništi pro provádění udržovacích prací na výše uvedené akci.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ypracování  projektové dokumentace a zajištění inženýrské činnosti  pro udržovací práce:</w:t>
      </w:r>
      <w:r>
        <w:rPr>
          <w:rFonts w:cs="Tahoma" w:ascii="Tahoma" w:hAnsi="Tahoma"/>
          <w:sz w:val="24"/>
          <w:szCs w:val="24"/>
        </w:rPr>
        <w:t xml:space="preserve"> Úpravy interiérových povrchů koridorů chodeb v objektu školy ZŠ a MŠ Nová 5, Č.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ísto stavby: Nová 1871/5, 370 01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4"/>
          <w:szCs w:val="24"/>
        </w:rPr>
        <w:t>A Projektová činnost spočívající ve vypracování níže uvedené projektové dokumentac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A.1. Předmětem PD a cenové nabídky je návrh interiéru chodeb</w:t>
      </w:r>
      <w:r>
        <w:rPr>
          <w:rFonts w:cs="Tahoma" w:ascii="Tahoma" w:hAnsi="Tahoma"/>
          <w:color w:val="050505"/>
          <w:sz w:val="24"/>
          <w:szCs w:val="24"/>
          <w:highlight w:val="white"/>
        </w:rPr>
        <w:t xml:space="preserve"> ZŠ Nová 5 v Českých Budějovicích.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sz w:val="24"/>
          <w:szCs w:val="24"/>
          <w:highlight w:val="white"/>
        </w:rPr>
        <w:t>Předmětem projektu je vypracování konceptu návrhu interiéru hlavních chodeb v 1.NP - 4.NP a rozpracování interiéru v chodbách 1NP v historické budově ZŠ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Projektová dokumentace návrhu interiéru sestává z následujících úkonů: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i/>
          <w:color w:val="050505"/>
          <w:sz w:val="24"/>
          <w:szCs w:val="24"/>
          <w:highlight w:val="white"/>
        </w:rPr>
        <w:t>- Předprojektová příprava: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Příprava podkladů, návštěva místa, doplnění zaměření stávajícího stavu (prostor bezprostředně související s návrhem interiéru),</w:t>
      </w:r>
      <w:r>
        <w:rPr>
          <w:rFonts w:cs="Tahoma" w:ascii="Tahoma" w:hAnsi="Tahoma"/>
          <w:color w:val="0000FF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sz w:val="24"/>
          <w:szCs w:val="24"/>
          <w:highlight w:val="white"/>
        </w:rPr>
        <w:t>doplnění</w:t>
      </w:r>
      <w:r>
        <w:rPr>
          <w:rFonts w:cs="Tahoma" w:ascii="Tahoma" w:hAnsi="Tahoma"/>
          <w:color w:val="0000FF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sz w:val="24"/>
          <w:szCs w:val="24"/>
          <w:highlight w:val="white"/>
        </w:rPr>
        <w:t>fotodokumentace</w:t>
      </w:r>
      <w:r>
        <w:rPr>
          <w:rFonts w:cs="Tahoma" w:ascii="Tahoma" w:hAnsi="Tahoma"/>
          <w:color w:val="050505"/>
          <w:sz w:val="24"/>
          <w:szCs w:val="24"/>
          <w:highlight w:val="white"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Odhadovaný čas: 8 hodin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i/>
          <w:color w:val="050505"/>
          <w:sz w:val="24"/>
          <w:szCs w:val="24"/>
          <w:highlight w:val="white"/>
        </w:rPr>
        <w:t>- Koncept: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Vypracování Konceptu návrhu ve variantních řešení, příprava prezentace.   Úprava Konceptu po vyjádření objednatelem.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Odhadovaná časová dotace: 24 hodin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Odsouhlasení Konceptu návrhu objednatelem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i/>
          <w:color w:val="050505"/>
          <w:sz w:val="24"/>
          <w:szCs w:val="24"/>
          <w:highlight w:val="white"/>
        </w:rPr>
        <w:t>- Rozpracování Návrhu: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Rozkreslení Konceptu návrhu do půdorysů, pohledů.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color w:val="050505"/>
          <w:sz w:val="24"/>
          <w:szCs w:val="24"/>
          <w:highlight w:val="white"/>
        </w:rPr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Odhadovaná časová dotace: 32 hodin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color w:val="050505"/>
          <w:sz w:val="24"/>
          <w:szCs w:val="24"/>
          <w:highlight w:val="white"/>
        </w:rPr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Odsouhlasení návrhu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i/>
          <w:color w:val="050505"/>
          <w:sz w:val="24"/>
          <w:szCs w:val="24"/>
          <w:highlight w:val="white"/>
        </w:rPr>
        <w:t>- Dopracování Návrhu a jeho odevzdání: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Odhadovaná časová dotace: 8 hodin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24"/>
          <w:szCs w:val="24"/>
          <w:highlight w:val="white"/>
        </w:rPr>
        <w:t>- Konzultace</w:t>
      </w:r>
    </w:p>
    <w:p>
      <w:pPr>
        <w:pStyle w:val="Normal"/>
        <w:spacing w:before="240" w:after="0"/>
        <w:ind w:left="360" w:hanging="0"/>
        <w:rPr/>
      </w:pPr>
      <w:r>
        <w:rPr>
          <w:rFonts w:cs="Tahoma" w:ascii="Tahoma" w:hAnsi="Tahoma"/>
          <w:sz w:val="24"/>
          <w:szCs w:val="24"/>
          <w:highlight w:val="white"/>
        </w:rPr>
        <w:t>- Koncept návrhu bude konzultován s objednatelem. Po vyjádření objednatele    bude Koncept upraven pro další konzultaci. Celkový počet konzultací, max 2. Konzultace budou probíhat při osobních jednáních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- Odevzdání: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color w:val="050505"/>
          <w:sz w:val="24"/>
          <w:szCs w:val="24"/>
          <w:highlight w:val="white"/>
        </w:rPr>
        <w:t xml:space="preserve">- Návrh interiéru bude obsahovat 2D výkresy (půdorysy, pohledy), materiálové řešení, návrh nášlapných vrstev podlahy, barevné řešení. </w:t>
      </w:r>
      <w:r>
        <w:rPr>
          <w:rFonts w:cs="Tahoma" w:ascii="Tahoma" w:hAnsi="Tahoma"/>
          <w:sz w:val="24"/>
          <w:szCs w:val="24"/>
          <w:highlight w:val="white"/>
        </w:rPr>
        <w:t>Návrh bude odevzdán ve 2 tištěných paré a bude zaslán elektronicky ve formátu PDF.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Cena výše uvedené projektové dokumentace: 46.800 Kč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-Poznámka: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 xml:space="preserve">- V ceně nejsou zahrnuty konzultace a projekty dalších profesí (statika, požární bezpečnost,..), průzkumy a studie (akustické, osluňovací, atp..) 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color w:val="050505"/>
          <w:sz w:val="24"/>
          <w:szCs w:val="24"/>
          <w:highlight w:val="white"/>
        </w:rPr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Návrh interiéru není prováděcí dokumentací.</w:t>
      </w:r>
    </w:p>
    <w:p>
      <w:pPr>
        <w:pStyle w:val="Normal"/>
        <w:spacing w:before="240" w:after="0"/>
        <w:rPr/>
      </w:pPr>
      <w:r>
        <w:rPr>
          <w:rFonts w:eastAsia="Tahoma" w:cs="Tahoma" w:ascii="Tahoma" w:hAnsi="Tahoma"/>
          <w:color w:val="050505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A.2.</w:t>
      </w:r>
      <w:r>
        <w:rPr>
          <w:rFonts w:cs="Tahoma" w:ascii="Tahoma" w:hAnsi="Tahoma"/>
          <w:color w:val="050505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b/>
          <w:color w:val="050505"/>
          <w:sz w:val="24"/>
          <w:szCs w:val="24"/>
          <w:highlight w:val="white"/>
        </w:rPr>
        <w:t>Cenová nabídka grafických prací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"Orientační systém ZŠ Nová, České Budějovice"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color w:val="050505"/>
          <w:sz w:val="24"/>
          <w:szCs w:val="24"/>
          <w:highlight w:val="white"/>
        </w:rPr>
        <w:t>- Předmětem cenové nabídky je návrh orientačního systému MgA. Ladou Lickovou v historické budově ZŠ Nová v Českých Budějovicích + rozpracování grafického řešení v 1.NP.</w:t>
      </w:r>
    </w:p>
    <w:p>
      <w:pPr>
        <w:pStyle w:val="Normal"/>
        <w:shd w:fill="FFFFFF" w:val="clear"/>
        <w:spacing w:before="240" w:after="0"/>
        <w:ind w:left="720" w:hanging="0"/>
        <w:rPr>
          <w:rFonts w:ascii="Tahoma" w:hAnsi="Tahoma" w:cs="Tahoma"/>
          <w:color w:val="222222"/>
          <w:sz w:val="24"/>
          <w:szCs w:val="24"/>
          <w:highlight w:val="white"/>
        </w:rPr>
      </w:pPr>
      <w:r>
        <w:rPr>
          <w:rFonts w:cs="Tahoma" w:ascii="Tahoma" w:hAnsi="Tahoma"/>
          <w:color w:val="222222"/>
          <w:sz w:val="24"/>
          <w:szCs w:val="24"/>
          <w:highlight w:val="white"/>
        </w:rPr>
        <w:t>- orientační systém + popis dveří - 1. patro = 10000 Kč</w:t>
      </w:r>
    </w:p>
    <w:p>
      <w:pPr>
        <w:pStyle w:val="Normal"/>
        <w:shd w:fill="FFFFFF" w:val="clear"/>
        <w:spacing w:before="240" w:after="0"/>
        <w:ind w:left="720" w:hanging="0"/>
        <w:rPr>
          <w:rFonts w:ascii="Tahoma" w:hAnsi="Tahoma" w:cs="Tahoma"/>
          <w:color w:val="222222"/>
          <w:sz w:val="24"/>
          <w:szCs w:val="24"/>
          <w:highlight w:val="white"/>
        </w:rPr>
      </w:pPr>
      <w:r>
        <w:rPr>
          <w:rFonts w:cs="Tahoma" w:ascii="Tahoma" w:hAnsi="Tahoma"/>
          <w:color w:val="222222"/>
          <w:sz w:val="24"/>
          <w:szCs w:val="24"/>
          <w:highlight w:val="white"/>
        </w:rPr>
        <w:t>- ilustrace - 1. patro (celkem 3 velkoplošné ilustrace) = 4500 Kč</w:t>
      </w:r>
    </w:p>
    <w:p>
      <w:pPr>
        <w:pStyle w:val="Normal"/>
        <w:spacing w:before="240" w:after="0"/>
        <w:ind w:left="720" w:hanging="0"/>
        <w:rPr/>
      </w:pPr>
      <w:r>
        <w:rPr>
          <w:rFonts w:eastAsia="Tahoma" w:cs="Tahoma" w:ascii="Tahoma" w:hAnsi="Tahoma"/>
          <w:color w:val="222222"/>
          <w:sz w:val="24"/>
          <w:szCs w:val="24"/>
          <w:highlight w:val="white"/>
          <w:u w:val="single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highlight w:val="white"/>
          <w:u w:val="single"/>
        </w:rPr>
        <w:t>Celkem 14500 Kč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b/>
          <w:color w:val="222222"/>
          <w:sz w:val="24"/>
          <w:szCs w:val="24"/>
          <w:highlight w:val="white"/>
          <w:u w:val="single"/>
        </w:rPr>
        <w:t>Celkem za architektonické a grafické práce celkem:</w:t>
      </w:r>
    </w:p>
    <w:p>
      <w:pPr>
        <w:pStyle w:val="Normal"/>
        <w:spacing w:before="240" w:after="0"/>
        <w:ind w:left="720" w:hanging="0"/>
        <w:rPr/>
      </w:pPr>
      <w:r>
        <w:rPr>
          <w:rFonts w:cs="Tahoma" w:ascii="Tahoma" w:hAnsi="Tahoma"/>
          <w:b/>
          <w:color w:val="222222"/>
          <w:sz w:val="24"/>
          <w:szCs w:val="24"/>
          <w:highlight w:val="white"/>
          <w:u w:val="single"/>
        </w:rPr>
        <w:t>body A.1+A.2= 61 300Kč.</w:t>
      </w:r>
    </w:p>
    <w:p>
      <w:pPr>
        <w:pStyle w:val="Normal"/>
        <w:widowControl w:val="false"/>
        <w:rPr>
          <w:rFonts w:ascii="Tahoma" w:hAnsi="Tahoma" w:cs="Tahoma"/>
          <w:b/>
          <w:b/>
          <w:color w:val="222222"/>
          <w:sz w:val="24"/>
          <w:szCs w:val="24"/>
          <w:highlight w:val="white"/>
          <w:u w:val="single"/>
        </w:rPr>
      </w:pPr>
      <w:r>
        <w:rPr>
          <w:rFonts w:cs="Tahoma" w:ascii="Tahoma" w:hAnsi="Tahoma"/>
          <w:b/>
          <w:color w:val="222222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. Inženýrská činnost koordinace předprojektové přípravy stavby a výkon IČ při následné realizaci akce: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ná pomoc a koordinace přípravy návrhu – konzultace s účastníky přípravy, např. hasiči, analytik bezpečnostních rizik, zajištění orientačních průzkumů dotčených konstrukcí, apod.: 39000 Kč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ná pomoc a koordinace ve fázi realizace díla: 18000 Kč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kon technického dozoru stavebníka, předpoklad 2 měsíce: 49000 Kč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Režijní a dopravní náklady: 12000 Kč</w:t>
      </w:r>
    </w:p>
    <w:p>
      <w:pPr>
        <w:pStyle w:val="Normal"/>
        <w:widowControl w:val="false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Celkem inženýrská činnost a koordinace díla:  118.000 Kč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ále bude předmětem výkonu TDS a součástí výše uvedené ceny: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známení se s dokumentací pro provedení stavby, obsahem smluv se zhotoviteli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evzdání a převzetí staveniště a zabezpečení zápisů do stavebního deníku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ržení podmínek stavebního povolení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pomoc při projednání případných dodatků a změn projektové dokumentace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ůběžné informování mandanta o všech závažných okolnostech výstavby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u věcné a cenové správnosti oceňovacích podkladů a faktur, jejich soulad s podmínkami uvedenými ve smlouvách a jejich předkládání k úhradě stavebníkovi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u těch částí a dodávek, které budou v dalším postupu prací zakryty nebo se stanou nepřístupnými, zapsání výsledku kontroly do stavebního deníku s případným návrhem dalšího postupu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lupráce s projektantem a zhotoviteli díla při provádění nebo navrhování opatření k případným vadám či problémům v průběhu stavby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edování předepsaných zkoušek materiálů, konstrukcí a prací prováděných zhotoviteli stavby a jejich výsledků, sledování kvality prováděných dodávek a prací ( certifikáty, atesty, protokoly apod. )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rola postupu prací dle časového plánu stavby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příprava podkladů pro závěrečné vyhodnocení stavby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prava podkladů pro odevzdání a převzetí stavby nebo jejich částí, účast na přejímkách, účast na kontrolních dnech stavby, účast na kolaudačním řízení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a odstraňování vad a nedodělků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a vyklizení staveniště zhotovitelem stavby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padné vícepráce nebo méněpráce dohodnou smluvní strany předem písemnou formou (dodatkem k této smlouvě),  kde se podpisem odsouhlasí  a to včetně cenového navýšení respektive odpočtu ze smluvní ceny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Dodržení termínu plnění mandatářem je závislé na řádné a včasné součinnosti mandanta dohodnuté v této smlouvě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překročení konečného termínu díla není považováno zpoždění, které nespočívá v zavinění mandatáře.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íny akce: </w:t>
      </w:r>
      <w:r>
        <w:rPr>
          <w:rFonts w:cs="Tahoma" w:ascii="Tahoma" w:hAnsi="Tahoma"/>
          <w:sz w:val="24"/>
          <w:szCs w:val="24"/>
        </w:rPr>
        <w:t>fáze přípravy stavby:  8.4. 2025 - 30.6. 2025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fáze realizace stavby:  1.7. 2025 - 30.8. 2025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fáze administrace stavby: 1.9. 2025 - 30.10. 2025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 xml:space="preserve">konečný termín akce: 15.11. 2025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II.  Cena díl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 xml:space="preserve">Cena prací dle budu II. smlouvy  je stanovena cenovou nabídkou mandatáře ze dne 12.3. 2025: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ena za projekční architektonické a grafické práce:     61300 Kč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ena za inženýrskou činnost a koordinaci díla:          118000 Kč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-------------------------------------------------------------------------------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Cena celkem:                                                       179300 Kč       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ář není plátcem DPH. Výše uvedená cena je konečná.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Na  odsouhlaseném soupise provedených prací a dodávek budou vystavovány faktury. Faktury jsou splatné  do 14 dnů po jejich obdržení mandantem na účet mandatáře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tury budou vystavovány po provedení dílčího plnění díla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 navýšení nebo snížení ceny může dojít pouze po odsouhlasené dohodě smluvních stran. Pokud se prodlouží lhůta výstavby, má mandatář právo navýšit cenu úměrně k nastavenému výše uvedenému smluvnímu termínu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V. Ostatní ustanovení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Mandant se zavazuje poskytnout mandatáři všechny podklady a informace nezbytné pro výkon činnosti mandatáře. Zejména jde o příslušnou projektovou dokumentaci, kopie platných uzavřených smluv, cen a podobně. Mandant bude mandatáře informovat o eventuálních smluvních dodatcích a všech nových skutečnostech, které by mohly mít vliv na činnost mandatáře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ář se zavazuje k výkonu činnosti dle nejlepšího vědomí ku prospěchu mandanta a k uchování v tajnosti všech skutečností, jež jsou předmětem obchodního tajemství mandanta nebo se týkají zabezpečovacích zařízení realizované stavby. 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se zavazuje ke dni ukončení své činnosti předat mandantovi všechny podklady a doklady, které od něho obdržel, nebo které při výkonu své činnosti pro něj zajistil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se zavazuje průběžně informovat mandanta o své činnosti, zejména o těch skutečnostech, které by mohly mít negativní vliv na úspěšnou realizaci projektu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bude při výkonu své činnosti dodržovat bezpečnostní předpisy a užívat předepsané ochranné pomůcky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nt uděluje souhlas mandatáři k pořizování fotodokumentace technických detailů na stavbě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se dohodly, že tato smlouva je vypověditelná kteroukoli ze smluvních stran s výpovědní lhůtou 1 měsíc. Výpovědní lhůta počíná běžet prvním kalendářním dnem měsíce následujícího po měsíci, v němž byla výpověď prokazatelně doručena druhé smluvní straně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Zodpovědným pracovníkem mandanta pro technická jednání a řízení činnosti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je pan Ing.Bc. Vítězslav Ilko-ředitel, Tel.: 602 528 014, 387 411 147.                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Mandatář prohlašuje, že je pojištěn jednak u pojišťovny a jednak v Komoře autorizovaných inženýrů a techniků na případnou škodu. Na vyžádání mandanta předloží mandatář tyto pojistné smlouvy do dvou dnů od vyžádání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změny a dodatky této smlouvy musí být provedeny písemnou formou a musí být podepsány oprávněnými zástupci obou smluvních stran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jednání, která nejsou obsahem této smlouvy se řídí příslušnými ustanoveními občanského zákoníku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je vyhotovena ve dvou exemplářích, z nichž jeden obdrží objednatel a jeden zhotovitel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Smluvní strany prohlašují, že se podrobně seznámily s celým textem této smlouvy, který je jim jasný a srozumitelný, že je jeho obsah projevem jejich pravé a svobodné vůle a toho, že je uzavírán určitě a vážně, nikoli v tísni nebo pod nátlakem, připojují níže své vlastnoruční podpis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Českých Budějovicích, dne 8.4. 2025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4"/>
          <w:szCs w:val="24"/>
        </w:rPr>
        <w:t>za mandanta                                                                                 za mandatáře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mike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0:00Z</dcterms:created>
  <dc:creator>.</dc:creator>
  <dc:description/>
  <cp:keywords/>
  <dc:language>en-US</dc:language>
  <cp:lastModifiedBy>Vítězslav Ilko</cp:lastModifiedBy>
  <cp:lastPrinted>2013-05-06T10:43:00Z</cp:lastPrinted>
  <dcterms:modified xsi:type="dcterms:W3CDTF">2025-05-06T13:00:00Z</dcterms:modified>
  <cp:revision>2</cp:revision>
  <dc:subject/>
  <dc:title>SMLOUVA  O  DÍLO</dc:title>
</cp:coreProperties>
</file>