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říloha k objednávce č. 881/25/45</w:t>
      </w:r>
    </w:p>
    <w:tbl>
      <w:tblPr>
        <w:tblW w:w="149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5211"/>
      </w:tblGrid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ráskova – u vily Fitz - po zlatic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0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k u Plzeňské brány – po pařezech, u trvalkového záh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2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3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ídliště Pod Kostelem – vnitroblok -  po odstraněných keří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5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 pařez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V Brance - bříz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skova – naproti vjezdu do parku - javor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Školní - habr</w:t>
              <w:tab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921 (zadní vchod směrem k hřišti) – tú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148 (vnitroblok) – javor mléč u sušák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– u malého školního hřiště - ořešá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ťáhlavská x Tymákovská (č.p. 911, 918) – habry, vrba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cesta (x Šťáhlavská) – jabloň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ádní 1221 - muchovní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elská – proti Borgersu – líp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Cihelny 677, 678 podél nové dla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0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Cihelny 675, 6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ění staré dlažby a založení trávníku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l. Javorová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Němcové, Kotelská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od Ohradou, Družstevní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káčova (u lékařského domu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po odstraněných keřích a kolem zmlazených keř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4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tará cesta 792 (x Přemyslova) – po odstraněných túj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2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 u Rakováčku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odstraněném ohniš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ení trávníku</w:t>
            </w:r>
          </w:p>
        </w:tc>
      </w:tr>
      <w:tr>
        <w:trPr>
          <w:trHeight w:val="4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U Stromovky – vrba - pař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ézování 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Šťáhlavská – smrky 38 ks - pař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ézování 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 u Rakováčku 3 – hromada vě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kování</w:t>
            </w:r>
          </w:p>
        </w:tc>
      </w:tr>
    </w:tbl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3:00Z</dcterms:created>
  <dc:creator>Mesto Rokycany</dc:creator>
  <dc:description/>
  <dc:language>en-US</dc:language>
  <cp:lastModifiedBy>Mesto Rokycany</cp:lastModifiedBy>
  <cp:lastPrinted>2025-03-31T15:37:00Z</cp:lastPrinted>
  <dcterms:modified xsi:type="dcterms:W3CDTF">2025-05-0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3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5.2025</vt:lpwstr>
  </property>
  <property fmtid="{D5CDD505-2E9C-101B-9397-08002B2CF9AE}" pid="12" name="DisplayName_CJCol">
    <vt:lpwstr>&lt;TABLE&gt;&lt;TR&gt;&lt;TD&gt;Č.j.:&lt;/TD&gt;&lt;TD&gt;MeRo/203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85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82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85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81/25/45</vt:lpwstr>
  </property>
  <property fmtid="{D5CDD505-2E9C-101B-9397-08002B2CF9AE}" pid="41" name="Zkratka_SpisovyUzel_PoziceZodpo_Pisemnost">
    <vt:lpwstr>OSP</vt:lpwstr>
  </property>
</Properties>
</file>