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81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81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aložení trávníků, odstranění staré betonové dlažby a frézování pařezů  v lokalitách dle soupisu v příloze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ložení trávníků, frézování pařezů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6 4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6 4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6 4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5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81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aložení trávníků, frézování pařezů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6 4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6 4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6 4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0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5-05T11:0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3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5.2025</vt:lpwstr>
  </property>
  <property fmtid="{D5CDD505-2E9C-101B-9397-08002B2CF9AE}" pid="12" name="DisplayName_CJCol">
    <vt:lpwstr>&lt;TABLE&gt;&lt;TR&gt;&lt;TD&gt;Č.j.:&lt;/TD&gt;&lt;TD&gt;MeRo/2031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85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825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85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81/25/45</vt:lpwstr>
  </property>
  <property fmtid="{D5CDD505-2E9C-101B-9397-08002B2CF9AE}" pid="41" name="Zkratka_SpisovyUzel_PoziceZodpo_Pisemnost">
    <vt:lpwstr>OSP</vt:lpwstr>
  </property>
</Properties>
</file>