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smlouvy ze dne …………………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Národním divadlem Brno a SNIP &amp; CO, reklamní společnost, s.r.o.</w:t>
      </w:r>
    </w:p>
    <w:p>
      <w:pPr>
        <w:pStyle w:val="Normal"/>
        <w:spacing w:before="120" w:after="200"/>
        <w:jc w:val="center"/>
        <w:rPr>
          <w:b/>
          <w:b/>
          <w:sz w:val="28"/>
        </w:rPr>
      </w:pPr>
      <w:r>
        <w:rPr>
          <w:b/>
          <w:sz w:val="28"/>
        </w:rPr>
        <w:t>16. Léto na Biskupském dvoře 202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Užívání Biskupského dvora MZM pro </w:t>
        <w:br/>
        <w:t>program Národního divadla Brno – balet + případných hostujících partnerů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" w:leader="none"/>
          <w:tab w:val="left" w:pos="567" w:leader="none"/>
          <w:tab w:val="left" w:pos="2306" w:leader="none"/>
          <w:tab w:val="left" w:pos="3261" w:leader="none"/>
        </w:tabs>
        <w:spacing w:lineRule="auto" w:line="240" w:before="0" w:after="0"/>
        <w:rPr/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den</w:t>
        <w:tab/>
        <w:t xml:space="preserve">datum </w:t>
        <w:tab/>
        <w:t>čas</w:t>
        <w:tab/>
        <w:t>představení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</w:tabs>
        <w:spacing w:lineRule="auto" w:line="240" w:before="0" w:after="0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0" w:after="0"/>
        <w:ind w:left="2124" w:hanging="2124"/>
        <w:rPr/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út</w:t>
        <w:tab/>
        <w:t>15.07.2025</w:t>
        <w:tab/>
      </w:r>
      <w:r>
        <w:rPr>
          <w:rFonts w:eastAsia="Times New Roman" w:cs="Arial" w:ascii="Frutiger CE 45 Light;Microsoft YaHei" w:hAnsi="Frutiger CE 45 Light;Microsoft YaHei"/>
          <w:color w:val="000000"/>
          <w:spacing w:val="-14"/>
          <w:sz w:val="24"/>
          <w:szCs w:val="24"/>
          <w:lang w:eastAsia="cs-CZ"/>
        </w:rPr>
        <w:t>ráno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  <w:t xml:space="preserve">převzetí areálu BD - stavba, </w:t>
      </w:r>
      <w:r>
        <w:rPr>
          <w:rFonts w:eastAsia="Times New Roman" w:cs="Arial" w:ascii="Frutiger CE 45 Light;Microsoft YaHei" w:hAnsi="Frutiger CE 45 Light;Microsoft YaHei"/>
          <w:color w:val="000000"/>
          <w:spacing w:val="-14"/>
          <w:sz w:val="24"/>
          <w:szCs w:val="24"/>
          <w:lang w:eastAsia="cs-CZ"/>
        </w:rPr>
        <w:t xml:space="preserve">montáž světel NdB, </w:t>
        <w:br/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 xml:space="preserve">                noční zkouška svícení 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120" w:after="0"/>
        <w:ind w:left="570" w:hanging="570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st</w:t>
        <w:tab/>
        <w:t>16.07.2025</w:t>
        <w:tab/>
      </w:r>
      <w:r>
        <w:rPr>
          <w:rFonts w:eastAsia="Times New Roman" w:cs="Arial" w:ascii="Frutiger CE 45 Light;Microsoft YaHei" w:hAnsi="Frutiger CE 45 Light;Microsoft YaHei"/>
          <w:color w:val="000000"/>
          <w:lang w:eastAsia="cs-CZ"/>
        </w:rPr>
        <w:t>večer generálka/představení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NdB1/NdB2/NdB3 – Tři dimenze baletu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ind w:right="-851" w:hanging="0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čt</w:t>
        <w:tab/>
        <w:t>17.07.2025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15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NdB1/NdB2/NdB3 – Tři dimenze baletu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pá</w:t>
        <w:tab/>
        <w:t>18.07.2025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15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NdB1/NdB2/NdB3 – Tři dimenze baletu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so</w:t>
        <w:tab/>
        <w:t>19.07.2025</w:t>
        <w:tab/>
        <w:t xml:space="preserve">přestavba, zkouška 420PEOPLE – The Watcher 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ind w:left="3261" w:hanging="3261"/>
        <w:rPr>
          <w:rFonts w:ascii="Frutiger CE 45 Light;Microsoft YaHei" w:hAnsi="Frutiger CE 45 Light;Microsoft YaHe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ne</w:t>
        <w:tab/>
        <w:t>20.07.2025</w:t>
        <w:tab/>
      </w: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eastAsia="cs-CZ"/>
        </w:rPr>
        <w:t>20.15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Frutiger CE 45 Light;Microsoft YaHei" w:hAnsi="Frutiger CE 45 Light;Microsoft YaHei"/>
          <w:b/>
          <w:bCs/>
          <w:color w:val="000000"/>
          <w:sz w:val="24"/>
          <w:szCs w:val="24"/>
          <w:lang w:eastAsia="cs-CZ"/>
        </w:rPr>
        <w:t>420PEOPLE – The Watcher</w:t>
      </w: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br/>
        <w:t>(po skončení - bourání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3261" w:leader="none"/>
        </w:tabs>
        <w:spacing w:lineRule="auto" w:line="240" w:before="240" w:after="0"/>
        <w:ind w:left="2268" w:hanging="2268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t>po</w:t>
        <w:tab/>
        <w:t>21.07.2025</w:t>
        <w:tab/>
        <w:t xml:space="preserve">ráno případné dokončení bourání NdB, předání areálu </w:t>
        <w:br/>
        <w:t>BD v čase (dopoledne) dle dohody</w:t>
      </w:r>
    </w:p>
    <w:p>
      <w:pPr>
        <w:pStyle w:val="Normal"/>
        <w:tabs>
          <w:tab w:val="clear" w:pos="708"/>
          <w:tab w:val="left" w:pos="567" w:leader="none"/>
          <w:tab w:val="left" w:pos="1504" w:leader="none"/>
          <w:tab w:val="left" w:pos="2306" w:leader="none"/>
          <w:tab w:val="left" w:pos="3261" w:leader="none"/>
        </w:tabs>
        <w:spacing w:lineRule="auto" w:line="240" w:before="240" w:after="0"/>
        <w:jc w:val="center"/>
        <w:rPr>
          <w:rFonts w:ascii="Frutiger CE 45 Light;Microsoft YaHei" w:hAnsi="Frutiger CE 45 Light;Microsoft YaHei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b/>
        </w:rPr>
        <w:t>změna programu vyhrazena</w:t>
      </w:r>
    </w:p>
    <w:p>
      <w:pPr>
        <w:pStyle w:val="Normal"/>
        <w:spacing w:before="0" w:after="0"/>
        <w:jc w:val="center"/>
        <w:rPr>
          <w:rFonts w:ascii="Frutiger CE 45 Light;Microsoft YaHei" w:hAnsi="Frutiger CE 45 Light;Microsoft YaHei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Frutiger CE 45 Light;Microsoft YaHei" w:hAnsi="Frutiger CE 45 Light;Microsoft YaHe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4"/>
          <w:u w:val="single"/>
          <w:lang w:eastAsia="cs-CZ"/>
        </w:rPr>
        <w:t xml:space="preserve">za NDB:____________________ </w:t>
      </w:r>
      <w:r>
        <w:rPr>
          <w:rFonts w:eastAsia="Times New Roman" w:cs="Arial" w:ascii="Arial" w:hAnsi="Arial"/>
          <w:sz w:val="20"/>
          <w:szCs w:val="24"/>
          <w:lang w:eastAsia="cs-CZ"/>
        </w:rPr>
        <w:tab/>
        <w:tab/>
      </w:r>
      <w:r>
        <w:rPr>
          <w:rFonts w:eastAsia="Times New Roman" w:cs="Arial" w:ascii="Arial" w:hAnsi="Arial"/>
          <w:sz w:val="20"/>
          <w:szCs w:val="24"/>
          <w:u w:val="single"/>
          <w:lang w:eastAsia="cs-CZ"/>
        </w:rPr>
        <w:t>za SNIP &amp; CO: ____________________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"/>
          <w:szCs w:val="2"/>
          <w:u w:val="single"/>
          <w:lang w:eastAsia="cs-CZ"/>
        </w:rPr>
      </w:pPr>
      <w:r>
        <w:rPr>
          <w:rFonts w:eastAsia="Times New Roman" w:cs="Arial" w:ascii="Arial" w:hAnsi="Arial"/>
          <w:b/>
          <w:sz w:val="2"/>
          <w:szCs w:val="2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Microsoft YaHei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3:00Z</dcterms:created>
  <dc:creator>Uživatel</dc:creator>
  <dc:description/>
  <cp:keywords/>
  <dc:language>en-US</dc:language>
  <cp:lastModifiedBy>Haraštová Linda</cp:lastModifiedBy>
  <cp:lastPrinted>2024-03-12T17:45:00Z</cp:lastPrinted>
  <dcterms:modified xsi:type="dcterms:W3CDTF">2025-04-15T08:04:00Z</dcterms:modified>
  <cp:revision>25</cp:revision>
  <dc:subject/>
  <dc:title>Příloha č</dc:title>
</cp:coreProperties>
</file>