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bil Mobil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 Šancích 344/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24 00 Ostrava - Nová Běl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: 27760456</w:t>
                              <w:tab/>
                              <w:tab/>
                              <w:t>DIČ: CZ277604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bil Mobil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a Šancích 344/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724 00 Ostrava - Nová Běl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O: 27760456</w:t>
                        <w:tab/>
                        <w:tab/>
                        <w:t>DIČ: CZ2776045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EL/FAX:</w:t>
        <w:tab/>
        <w:tab/>
        <w:t>577 925 303/571 160 010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 166/2025/KH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05.05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bjednáváme u Vás rozhlasovou ústřednu ROZANA (elektronická ústředna pro školy, pořady, převodník text/audio, časový modul RTC, interní modul, automatický spínač, obvod automatického restartu, modul varování, 27 ks nástěnný reproduktor) včetně montáže, nastavení, zaškolení a dopra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á cena 261.932,- Kč bez DPH,  316.938,- Kč s 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/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05052025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05052025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3:00Z</dcterms:created>
  <dc:creator>Petr Jurášek</dc:creator>
  <dc:description/>
  <cp:keywords/>
  <dc:language>en-US</dc:language>
  <cp:lastModifiedBy>Baťová Irena</cp:lastModifiedBy>
  <cp:lastPrinted>2025-05-06T13:38:00Z</cp:lastPrinted>
  <dcterms:modified xsi:type="dcterms:W3CDTF">2025-05-06T11:43:00Z</dcterms:modified>
  <cp:revision>2</cp:revision>
  <dc:subject/>
  <dc:title>O b j e d n á v k a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A8B434DBF7E04696AB1CF4FF06C1C7</vt:lpwstr>
  </property>
  <property fmtid="{D5CDD505-2E9C-101B-9397-08002B2CF9AE}" pid="3" name="_activity">
    <vt:lpwstr/>
  </property>
</Properties>
</file>