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MERCATA  LES s.r.o.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Velkomeziříčská 640/45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b/>
              </w:rPr>
              <w:t>Nové Dvory, 674 01 Třebíč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eastAsia="Arial" w:cs="Arial" w:ascii="Arial" w:hAnsi="Arial"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IČO: 02684926, DIČ:CZ0268492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.1pt;width:7.75pt;height:7.75pt" coordorigin="5877,122" coordsize="155,155">
                <v:shape id="shape_0" coordorigin="5550,4294966284" coordsize="155,155" path="l5550,-857l5706,-857e" stroked="t" o:allowincell="f" style="position:absolute;left:5877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6.1pt;width:7.75pt;height:7.75pt" coordorigin="10735,122" coordsize="155,155">
                <v:shape id="shape_0" coordorigin="10733,4294966284" coordsize="155,155" path="l10888,-857l10733,-857e" stroked="t" o:allowincell="f" style="position:absolute;left:10735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7"/>
        <w:gridCol w:w="1757"/>
        <w:gridCol w:w="2827"/>
      </w:tblGrid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2930/202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1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Věc: Objednávka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Na základě cenové nabídky ze dne 02.05.2025 u Vás objednáváme:</w:t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09"/>
        <w:gridCol w:w="1276"/>
        <w:gridCol w:w="1276"/>
        <w:gridCol w:w="1984"/>
        <w:gridCol w:w="1418"/>
      </w:tblGrid>
      <w:tr>
        <w:trPr>
          <w:trHeight w:val="4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j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č/t.j. bez DP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tj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s DPH</w:t>
            </w:r>
          </w:p>
        </w:tc>
      </w:tr>
      <w:tr>
        <w:trPr>
          <w:trHeight w:val="938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pelent TRICO á 10 l/50 ks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 700,0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5 7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Celková hodnota objednávky nepřesáhne včetně dopravy a manipulačního poplatku částku 170 000 Kč bez DP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Fakturačn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Správa Národního parku České Švýcarsko, Pražská 52, 407 46 Krásná Lípa.                              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odac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 Lesní správa Jetřichovice 91, 407 16 Jetřich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do 31.05.2025       Kontaktní osoba: Šárka Vavřičková, tel. +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a bude splňovat náležitosti stanovené právními předpisy a zaslána nejpozději do 10 dnů od převzetí díla na  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ce@npcs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ru, prosím, uveďte číslo jednací ze záhlaví této objednávk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c. Robert Mareš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edoucí oddělení péče o l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4:00Z</dcterms:created>
  <dc:creator>user</dc:creator>
  <dc:description/>
  <cp:keywords/>
  <dc:language>en-US</dc:language>
  <cp:lastModifiedBy>Sarka Vavrickova</cp:lastModifiedBy>
  <cp:lastPrinted>2023-02-01T07:12:00Z</cp:lastPrinted>
  <dcterms:modified xsi:type="dcterms:W3CDTF">2025-05-0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