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č.: SD/2025/044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                                                                    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                            Název firmy: AQUA MONT Jablonec nad Nisou, s.r.o.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>Mírové náměstí 19                                                         adresa: Na Šumavě 36, Jablonec nad Nisou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/>
      </w:pPr>
      <w:r>
        <w:rPr>
          <w:rFonts w:cs="Arial" w:ascii="Arial" w:hAnsi="Arial"/>
        </w:rPr>
        <w:t>PSČ 466 01                                                                    PSČ 466 02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/>
      </w:pPr>
      <w:r>
        <w:rPr>
          <w:rFonts w:cs="Arial" w:ascii="Arial" w:hAnsi="Arial"/>
        </w:rPr>
        <w:t>IČO: 00262340                                                               IČO: 63148862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/>
      </w:pPr>
      <w:r>
        <w:rPr>
          <w:rFonts w:cs="Arial" w:ascii="Arial" w:hAnsi="Arial"/>
        </w:rPr>
        <w:t>DIČ: CZ00262340                                                          DIČ: CZ63148862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/>
      </w:pPr>
      <w:r>
        <w:rPr>
          <w:rFonts w:cs="Arial" w:ascii="Arial" w:hAnsi="Arial"/>
        </w:rPr>
        <w:t>číslo účtu: 121-451/0100                                                kontaktní osoba: Jaroslav Hrabák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                       mobil: 602 422 473  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smluvních: Mgr. Pavel Kozák                        e-mail: aquamont@volny.cz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/>
      </w:pPr>
      <w:r>
        <w:rPr>
          <w:rFonts w:cs="Arial" w:ascii="Arial" w:hAnsi="Arial"/>
        </w:rPr>
        <w:t xml:space="preserve">ve věcech technických: Bc. Václav Kotek    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Bc. Václav Kotek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tel: 483 357 115, mobil: 724 759 555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e-mail: kotek@mestojablonec.cz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a topení a regulace v objektu Luční 3, Jablonec nad Nisou, dle cenové nabídky ze dne 22. 4. 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konce září 2025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za předmět plnění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>176 866,29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37 141,92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214 008,21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latnost faktury (bez ohledu na datum uvedený na faktuře) je 30 dní ode dne, kdy byla doručena na podatelnu MMJN (prostřednictvím datové schránky wufbr2a nebo na epodatelna@mestojablonec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60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Objednavatel prohlašuje, že opravovaný objekt není po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Tato smlouva je podepsaná vlastnoručně, nebo elektronicky. Je-li smlouva podepsaná vlastnoručně, je vyhotovena v počtu 4 stejnopisů, kdy každá ze smluvních stran obdrží po 2 vyhotovení. Je-li smlouva podepsána elektronicky, je podepsána pomocí elektronického podpisu založeného na kvalifikovaném certifikátu vydaném akreditovaným poskytovatelem certifikačních služ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5. 5. 2025                                                  V Jablonci nad Nisou 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Jaroslav Hrabá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jednat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 ……………………………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1418" w:footer="709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2:00Z</dcterms:created>
  <dc:creator>Pavlína Reichelová</dc:creator>
  <dc:description/>
  <cp:keywords/>
  <dc:language>en-US</dc:language>
  <cp:lastModifiedBy>Krausová Jitka, Bc.</cp:lastModifiedBy>
  <cp:lastPrinted>2025-03-03T15:06:00Z</cp:lastPrinted>
  <dcterms:modified xsi:type="dcterms:W3CDTF">2025-05-06T10:12:00Z</dcterms:modified>
  <cp:revision>2</cp:revision>
  <dc:subject/>
  <dc:title>SMĚRNICE</dc:title>
</cp:coreProperties>
</file>