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.: SD/2025/044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 xml:space="preserve">Objednatel                                                           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Statutární město Jablonec nad Nisou                       </w:t>
        <w:tab/>
        <w:t>Název firmy: Karel Vanc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adresa: Mírové náměstí 19, Jablonec nad Nisou     </w:t>
        <w:tab/>
        <w:t xml:space="preserve">adresa: </w:t>
      </w:r>
      <w:bookmarkStart w:id="0" w:name="_Hlk196911031"/>
      <w:r>
        <w:rPr>
          <w:rFonts w:cs="Arial" w:ascii="Arial" w:hAnsi="Arial"/>
        </w:rPr>
        <w:t>Mšenská 12</w:t>
      </w:r>
      <w:bookmarkEnd w:id="0"/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PSČ 466 01                                                              </w:t>
        <w:tab/>
        <w:t>PSČ: 466 04 Jablonec nad Nisou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IČO: 00 262 340                                                       </w:t>
        <w:tab/>
        <w:t>IČO: 867 76 479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DIČ: CZ00262340                                                    </w:t>
        <w:tab/>
        <w:t>DIČ: CZ8411072582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číslo účtu: 121451/0100                                           </w:t>
        <w:tab/>
        <w:t>kontaktní osoba: Karel Vanc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bankovní ústav: KB Jablonec nad Nisou                  </w:t>
        <w:tab/>
        <w:t>e-mail: qajik@seznam.cz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Mgr. Pavel Kozák                  </w:t>
        <w:tab/>
        <w:t>mob.: 775 245 179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ve věcech technických: Bc. Václav Kotek    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Bc. Václav Kotek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tel: 483 357 115, mobil: 724 759 555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e-mail: kotek@mestojablonec.cz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nátěru střechy na ZŠ Liberecká 31, Jablonec nad Nisou, dle cenové nabídky ze dne 29. 4.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konce září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ředmět plnění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231 880,00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48 694,80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280 574,8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0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Objednavatel prohlašuje, že opravovaný objekt není po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Tato smlouva je podepsaná vlastnoručně, nebo elektronicky. Je-li smlouva podepsaná vlastnoručně, je vyhotovena v počtu 4 stejnopisů, kdy každá ze smluvních stran obdrží po 2 vyhotovení. Je-li smlouva podepsána elektronicky, je podepsána pomocí elektronického podpisu založeného na kvalifikovaném certifikátu vydaném akreditovaným poskytovatelem certifikačníc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5. 5. 2025                                                 V Jablonci nad Nisou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Karel Vanc m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 ……………………………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6:00Z</dcterms:created>
  <dc:creator>Pavlína Reichelová</dc:creator>
  <dc:description/>
  <cp:keywords/>
  <dc:language>en-US</dc:language>
  <cp:lastModifiedBy>Krausová Jitka, Bc.</cp:lastModifiedBy>
  <cp:lastPrinted>2025-04-30T12:57:00Z</cp:lastPrinted>
  <dcterms:modified xsi:type="dcterms:W3CDTF">2025-05-06T10:06:00Z</dcterms:modified>
  <cp:revision>2</cp:revision>
  <dc:subject/>
  <dc:title>SMĚRNICE</dc:title>
</cp:coreProperties>
</file>