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5.05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797615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ulin 10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itrox 500 por.tbl.flm.3x50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serc 8mg tbl.nob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Viatris 5mg tbl.flm.10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onviva 150mg tbl.flm.3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aunovidon 100mg/g ung.100g II (tuba)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mhexin Berlin-Chemie 8mg tbl.obd.25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ulmoran spc.20 II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500mg/400IU tbl.mnd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2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drosulf 800mg tbl.nob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ryol 6.25 por.tbl.nob.30x6.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opt bez konz.přís. 20+5mg/ml oph.gtt.sol.1x10ml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pakine Chrono 300mg secáble por.tblret.100x300mg                              </w:t>
      </w:r>
    </w:p>
    <w:p>
      <w:pPr>
        <w:pStyle w:val="Normal"/>
        <w:bidi w:val="0"/>
        <w:jc w:val="left"/>
        <w:rPr/>
      </w:pPr>
      <w:r>
        <w:rPr/>
        <w:t xml:space="preserve">Depakine Chrono 500mg secable por.tblret.100x500mg                              </w:t>
      </w:r>
    </w:p>
    <w:p>
      <w:pPr>
        <w:pStyle w:val="Normal"/>
        <w:bidi w:val="0"/>
        <w:jc w:val="left"/>
        <w:rPr/>
      </w:pPr>
      <w:r>
        <w:rPr/>
        <w:t xml:space="preserve">Depo-Medrol 40mg/ml inj.sus.1x5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roton 5mg tbl.nob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oxybene 200mg tbl.nob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CRESSA 1mg/ml+5mg/ml oph.gtt.sol.1x5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Resp Spiromax 160mcg/4.5mcg inh.plv.1x120dáv                                 </w:t>
      </w:r>
    </w:p>
    <w:p>
      <w:pPr>
        <w:pStyle w:val="Normal"/>
        <w:bidi w:val="0"/>
        <w:jc w:val="left"/>
        <w:rPr/>
      </w:pPr>
      <w:r>
        <w:rPr/>
        <w:t xml:space="preserve">Dymistin 137mcg/50mcg nas.spr.sus.1x23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10mg por.tbl.flm.98x1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anera 20mg cps.etd.90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anera 40mg cps.etd.90x4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yglid 1mg por.tbl.nob.90x1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uthyrox 88mcg tbl.nob.90 I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wofex 180mg tbl.flm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wofex 18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20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ung.1x10g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obulus cum natrio tetraborico 600mg vag.glb.10                                </w:t>
      </w:r>
    </w:p>
    <w:p>
      <w:pPr>
        <w:pStyle w:val="Normal"/>
        <w:bidi w:val="0"/>
        <w:jc w:val="left"/>
        <w:rPr/>
      </w:pPr>
      <w:r>
        <w:rPr/>
        <w:t xml:space="preserve">Indap 2.5mg cps.dur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hibace Plus 5mg/12.5mg tbl.flm.98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eppra 500mg tbl.flm.100x5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100 (5x20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nito 50mg tbl.flm.40(2x20)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lacid 500mg tbl.flm.14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zul 30mg cps.dur.56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nzetto 1.53mg/dáv tdr.spr.sol.1x56dáv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trox 100mcg tbl.nob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vetiracetam STADA Arzneimittel 500mg tbl.flm.100                              </w:t>
      </w:r>
    </w:p>
    <w:p>
      <w:pPr>
        <w:pStyle w:val="Normal"/>
        <w:bidi w:val="0"/>
        <w:jc w:val="left"/>
        <w:rPr/>
      </w:pPr>
      <w:r>
        <w:rPr/>
        <w:t xml:space="preserve">Levopront 60mg/ml por.gtt.sol.15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xaurin 1.5mg tbl.nob 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pertance 10mg/5mg/5mg tbl.flm.90(3x30)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50 Zentiva por.tbl.flm.90x5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sopress 20mg tbl.nob.9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drasil 100mg tbl.flm.4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 Mack Depot por.tbl.pro.28x100mg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nopost 50mcg/ml oph.gtt.sol.mdc.90(18x5)x0.2mlIV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pro dospělé 30mg/5ml sir.1x10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kom 250mg/25mg tbl.nob.10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3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tbl.nob.28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FlexPen 100 U/ml inj.sol. 5x3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200mg tbl.obd.12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200mg tbl.obd.12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urofen pro děti 60mg rct.sup.1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loxin 200 por.tbl.flm.10x20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nibel 0.12mg/0.015mg/24H vag.ins.3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spen 1500 tbl.obd.30x1500KU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adol pro děti Jahoda 24mg/ml por.sus.100ml+stř.                              </w:t>
      </w:r>
    </w:p>
    <w:p>
      <w:pPr>
        <w:pStyle w:val="Normal"/>
        <w:bidi w:val="0"/>
        <w:jc w:val="left"/>
        <w:rPr/>
      </w:pPr>
      <w:r>
        <w:rPr/>
        <w:t xml:space="preserve">Paralen 125mg tbl.nob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nester 5mg tbl.flm.90x5mg II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agiola 25mg por.cps.dur.56x2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quip Modutab 2mg tbl.pro.84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honya 3mg/30mcg por.tbl.flm.3x2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tarix por.sus.1x1.5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lazopyrin EN 500mg tbl.ent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retide Diskus 50/250mcg inh.plv.dos.3x60dáv.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1000mg tbl.flm.6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ifenacin Aristo 10mg tbl.flm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tis 10mg tbl.flm.10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optussin 0.004g/0.1g tbl.nob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tugeron 25mg tbl.nob.5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atriptan Viatris 50mg tbl.flm.6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metrolim sir.100ml 240mg/5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Lemon 3mg pas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1.5mg/ml orm.spr.sol.3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uza 1mg tbl.nob.3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bokan 120mg por.tbl.flm. 30x12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bokan 120mg por.tbl.flm. 30x12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lura 8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10mg por.tbl.flm.90x1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20mg por.tbl.flm.90x2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2.5mg por.tbl.nob. 20x2.5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5mg por.tbl.nob.100x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tico AC 75mg tbl.ret.45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ssin 4.62mg/ml por.gtt.sol.1x25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onvea 20mg/20mg tbl.mrl.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50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yrtec 10mg tbl.flm.50x1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viril dětský zásyp s azulenem sypačka 100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liq.1x1000ml (H) zelený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rilrix sdr.inj.pso.lqf. 1x0.5ml Iv.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OR dvoufázová odličovací emulze 15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OR dvoufázová odličovací emulze 150ml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ulíšek Forte sáčky 10x6.8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roxid vodíku 3% 10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eroxid vodíku 3% 10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Zázvorový 500ml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Mátový 500ml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Quixx baby nosní kapky 10ml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bin.hydrofil.sterilní elastické 6cmx4m 1ks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bin.hydrofil.sterilní elastické 8cmx4m 1ks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bin.hydrofil.sterilní elastické 10cmx4m 1ks                                    </w:t>
      </w:r>
    </w:p>
    <w:p>
      <w:pPr>
        <w:pStyle w:val="Normal"/>
        <w:bidi w:val="0"/>
        <w:jc w:val="left"/>
        <w:rPr/>
      </w:pPr>
      <w:r>
        <w:rPr/>
        <w:t xml:space="preserve">Obin.hydrofil.sterilní elastické 12cmx4m 1ks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min VITAMIN K2 SOLO tob.6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lmark Omega-3 rybí olej 1000mg tob.120+60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Citron s dužninou 500ml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Pomeranč s dužninou 50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omin VITAMIN K2D3 PREMIUM+ tob.6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enzym Laktáza tbl.5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kont.fix.kalh.síťované Abena Fix Net XL 5ks                                   </w:t>
      </w:r>
    </w:p>
    <w:p>
      <w:pPr>
        <w:pStyle w:val="Normal"/>
        <w:bidi w:val="0"/>
        <w:jc w:val="left"/>
        <w:rPr/>
      </w:pPr>
      <w:r>
        <w:rPr/>
        <w:t xml:space="preserve">Inkont.fix.kalh.síťované Abena Fix Net XL 5ks                                   </w:t>
      </w:r>
    </w:p>
    <w:p>
      <w:pPr>
        <w:pStyle w:val="Normal"/>
        <w:bidi w:val="0"/>
        <w:jc w:val="left"/>
        <w:rPr/>
      </w:pPr>
      <w:r>
        <w:rPr/>
        <w:t xml:space="preserve">RIGENOMA impregnované nepřilnavé krytí 10ks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 B6 Forte tbl.6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e B6 Forte tbl.6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itl Syrob Mango s dužninou 500ml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5:16Z</dcterms:created>
  <dc:creator/>
  <dc:description/>
  <dc:language>en-US</dc:language>
  <cp:lastModifiedBy/>
  <dcterms:modified xsi:type="dcterms:W3CDTF">2025-05-06T06:45:27Z</dcterms:modified>
  <cp:revision>1</cp:revision>
  <dc:subject/>
  <dc:title/>
</cp:coreProperties>
</file>