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5" w:after="0"/>
        <w:ind w:left="1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a č.9 </w:t>
      </w:r>
      <w:r>
        <w:rPr>
          <w:rFonts w:cs="Arial" w:ascii="Arial" w:hAnsi="Arial"/>
          <w:sz w:val="20"/>
          <w:szCs w:val="20"/>
        </w:rPr>
        <w:t>ke smlouvě č. SML-2024-178-VZ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before="93" w:after="0"/>
        <w:ind w:left="31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pro poskytování služeb Uživatelům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93" w:after="0"/>
        <w:ind w:left="107" w:hanging="0"/>
        <w:rPr/>
      </w:pPr>
      <w:r>
        <w:rPr>
          <w:b/>
          <w:bCs/>
        </w:rPr>
        <w:t>Minimální rozsah poskytovaných služeb Správcem Obsluhou za úplatu hrazenou Uživateli ve prospěch Správce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275" w:leader="none"/>
        </w:tabs>
        <w:kinsoku w:val="false"/>
        <w:overflowPunct w:val="false"/>
        <w:spacing w:before="0" w:after="0"/>
        <w:jc w:val="left"/>
        <w:rPr/>
      </w:pPr>
      <w:r>
        <w:rPr>
          <w:sz w:val="22"/>
          <w:szCs w:val="22"/>
        </w:rPr>
        <w:t>Prodej prodlužovacích kabelů s vidlicemi CEE 230 V, různé délky dle potřeby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plavidel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37" w:after="0"/>
        <w:ind w:left="1274" w:right="104" w:hanging="456"/>
        <w:rPr>
          <w:sz w:val="22"/>
          <w:szCs w:val="22"/>
        </w:rPr>
      </w:pPr>
      <w:r>
        <w:rPr>
          <w:sz w:val="22"/>
          <w:szCs w:val="22"/>
        </w:rPr>
        <w:t>Zprostředkování půjčování plavidel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3" w:after="0"/>
        <w:ind w:left="1274" w:right="104" w:hanging="456"/>
        <w:rPr/>
      </w:pPr>
      <w:r>
        <w:rPr>
          <w:sz w:val="22"/>
          <w:szCs w:val="22"/>
        </w:rPr>
        <w:t xml:space="preserve">Zprostředkování prodeje jízdenek na cestu osobní lodí, </w:t>
      </w:r>
      <w:r>
        <w:rPr>
          <w:spacing w:val="2"/>
          <w:sz w:val="22"/>
          <w:szCs w:val="22"/>
        </w:rPr>
        <w:t xml:space="preserve">jíž </w:t>
      </w:r>
      <w:r>
        <w:rPr>
          <w:sz w:val="22"/>
          <w:szCs w:val="22"/>
        </w:rPr>
        <w:t>není Správce provozovatelem, včetně inkasován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late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živatelů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vyúčtován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v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ospěch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rovozovatel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sobn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lodní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opravy.</w:t>
      </w:r>
    </w:p>
    <w:p>
      <w:pPr>
        <w:pStyle w:val="TextBody"/>
        <w:kinsoku w:val="false"/>
        <w:overflowPunct w:val="false"/>
        <w:spacing w:before="1" w:after="0"/>
        <w:ind w:left="1274" w:hanging="0"/>
        <w:rPr/>
      </w:pPr>
      <w:r>
        <w:rPr/>
        <w:t>Úplata Správci ve výši marže 10 % prodejní ceny je hrazena provozovatelem osobní lodní dopravy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275" w:leader="none"/>
        </w:tabs>
        <w:kinsoku w:val="false"/>
        <w:overflowPunct w:val="false"/>
        <w:spacing w:before="38" w:after="0"/>
        <w:jc w:val="left"/>
        <w:rPr/>
      </w:pPr>
      <w:r>
        <w:rPr>
          <w:sz w:val="22"/>
          <w:szCs w:val="22"/>
        </w:rPr>
        <w:t>Prodej drobných potřeb pro plavbu malými plavidly, jako jsou lana, hygienické potřeb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pod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275" w:leader="none"/>
        </w:tabs>
        <w:kinsoku w:val="false"/>
        <w:overflowPunct w:val="false"/>
        <w:spacing w:before="40" w:after="0"/>
        <w:jc w:val="left"/>
        <w:rPr/>
      </w:pPr>
      <w:r>
        <w:rPr>
          <w:sz w:val="22"/>
          <w:szCs w:val="22"/>
        </w:rPr>
        <w:t>Prodej drobných balených potravin 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bčerstvení</w:t>
      </w:r>
    </w:p>
    <w:p>
      <w:pPr>
        <w:pStyle w:val="TextBody"/>
        <w:kinsoku w:val="false"/>
        <w:overflowPunct w:val="false"/>
        <w:spacing w:before="157" w:after="0"/>
        <w:ind w:left="107" w:hanging="0"/>
        <w:rPr>
          <w:b/>
          <w:b/>
          <w:bCs/>
        </w:rPr>
      </w:pPr>
      <w:r>
        <w:rPr>
          <w:b/>
          <w:bCs/>
        </w:rPr>
        <w:t>Správce nesmí poskytovat následující služby, resp. při poskytování služeb umožnit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0" w:after="0"/>
        <w:ind w:left="108" w:firstLine="710"/>
        <w:jc w:val="left"/>
        <w:rPr/>
      </w:pPr>
      <w:r>
        <w:rPr>
          <w:sz w:val="22"/>
          <w:szCs w:val="22"/>
        </w:rPr>
        <w:t>Služby v rozporu s dobrými mravy nebo porušujíc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zákon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40" w:after="0"/>
        <w:ind w:left="1274" w:hanging="456"/>
        <w:jc w:val="left"/>
        <w:rPr/>
      </w:pPr>
      <w:r>
        <w:rPr>
          <w:sz w:val="22"/>
          <w:szCs w:val="22"/>
        </w:rPr>
        <w:t>Výherní či loterijní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činnosti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37" w:after="0"/>
        <w:ind w:left="1274" w:hanging="456"/>
        <w:jc w:val="left"/>
        <w:rPr/>
      </w:pPr>
      <w:r>
        <w:rPr>
          <w:sz w:val="22"/>
          <w:szCs w:val="22"/>
        </w:rPr>
        <w:t>Kouření v prostoru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řístavu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386" w:before="37" w:after="0"/>
        <w:ind w:left="108" w:right="1932" w:firstLine="7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Úplatný sběr odpadu, vyjma odpadů vznikajících při plavebním provozu </w:t>
      </w:r>
    </w:p>
    <w:p>
      <w:pPr>
        <w:pStyle w:val="TextBody"/>
        <w:kinsoku w:val="false"/>
        <w:overflowPunct w:val="false"/>
        <w:spacing w:before="157" w:after="0"/>
        <w:ind w:left="107" w:hanging="0"/>
        <w:rPr/>
      </w:pPr>
      <w:r>
        <w:rPr>
          <w:b/>
          <w:bCs/>
        </w:rPr>
        <w:t>Při poskytování služeb musí Správce dodržovat následující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pravidla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88" w:after="0"/>
        <w:ind w:left="1274" w:right="104" w:hanging="456"/>
        <w:rPr/>
      </w:pPr>
      <w:r>
        <w:rPr>
          <w:sz w:val="22"/>
          <w:szCs w:val="22"/>
        </w:rPr>
        <w:t>Služby jsou poskytovány výhradně za pro Uživatele viditelně vyvěšené ceny v kapitanátu provozní budovy přístavu, případně i ve vývěsní skříni přístavu, služby jako jejich celkový přehled, u zboží visačkou v místě jeho vystavení, nediskriminačně všem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Uživatelům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11" w:hanging="456"/>
        <w:rPr/>
      </w:pPr>
      <w:r>
        <w:rPr>
          <w:sz w:val="22"/>
          <w:szCs w:val="22"/>
        </w:rPr>
        <w:t>Správce nesmí odmítnout poskytnutí služby Uživateli, pokud tomu nebrání kapacitní, provozní nebo jiné, jednoznačně uvedené důvody. Po jejich pominutí je povinen služby dále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poskytovat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0" w:after="0"/>
        <w:ind w:left="1274" w:right="106" w:hanging="456"/>
        <w:rPr/>
      </w:pPr>
      <w:r>
        <w:rPr>
          <w:sz w:val="22"/>
          <w:szCs w:val="22"/>
        </w:rPr>
        <w:t>Poskytováním služeb nesmí být znemožněno ani nijak omezeno plnění povinností Správce při údržbě a dozoru nad provozem Přístavu. Poskytování úplatných služeb Uživatelům ve prospěch Správce musí organizovat tak, aby opakovaně nedocházelo k čekacím dobám Uživatelů na bezúplatné služby nebo služby ve prospěch Vlastníka déle než 15 min. V opačném případě musí Správce zajistit vlastními prostředky dostatečnou personální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apacitu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06" w:hanging="456"/>
        <w:rPr/>
      </w:pPr>
      <w:r>
        <w:rPr>
          <w:sz w:val="22"/>
          <w:szCs w:val="22"/>
        </w:rPr>
        <w:t>Prostory provozní budovy musí využívat tak, aby poskytováním úplatných služeb Uživatelům ve prospěch Správce nebylo omezeno poskytování bezúplatných služeb nebo služeb ve prospěch  Vlastníka, včetně informací o podmínkách stání v přístavu a turistických zajímavostech v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obci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3" w:after="0"/>
        <w:ind w:left="1274" w:right="107" w:hanging="456"/>
        <w:rPr/>
      </w:pPr>
      <w:r>
        <w:rPr>
          <w:sz w:val="22"/>
          <w:szCs w:val="22"/>
        </w:rPr>
        <w:t>Skladovací prostory slouží přednostně pro majetek Vlastníka a potřeby pro provoz přístavu, které musí být stále operativně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ostupné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/>
        <w:ind w:left="1274" w:right="107" w:hanging="456"/>
        <w:rPr/>
      </w:pPr>
      <w:r>
        <w:rPr>
          <w:sz w:val="22"/>
          <w:szCs w:val="22"/>
        </w:rPr>
        <w:t>Na vnějších manipulačních plochách nebude dlouhodobě skladovat prostředky pro poskytování úplatných služeb Uživatelům ve prospěch Správce, krátkodobé umístění je možné pouze tak, že nebude omezovat plavební provoz a obsluhu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lavidel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275" w:leader="none"/>
        </w:tabs>
        <w:kinsoku w:val="false"/>
        <w:overflowPunct w:val="false"/>
        <w:spacing w:lineRule="auto" w:line="276" w:before="3" w:after="0"/>
        <w:ind w:left="1274" w:right="106" w:hanging="456"/>
        <w:rPr/>
      </w:pPr>
      <w:r>
        <w:rPr>
          <w:sz w:val="22"/>
          <w:szCs w:val="22"/>
        </w:rPr>
        <w:t>Na objektu provozní budovy nebudou umísťovány žádné reklamy nebo označení Správce, vyjma zákonné identifikace provozovny Správce na vstupních dveřích. Ve vnějším prostoru přístavu nebudou umísťovány žádné reklamy, vyjma informací o službách poskytovaných v rámci plavebního provozu. Vlastník má právo rozhodnout o odstranění nebo přemístění reklamy či označení, pokud omezuje provoz přístavu nebo může být pro uživatel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atoucí.</w:t>
      </w:r>
    </w:p>
    <w:p>
      <w:pPr>
        <w:pStyle w:val="Odstavecseseznamem"/>
        <w:numPr>
          <w:ilvl w:val="0"/>
          <w:numId w:val="3"/>
        </w:numPr>
        <w:kinsoku w:val="false"/>
        <w:overflowPunct w:val="false"/>
        <w:spacing w:lineRule="auto" w:line="276" w:before="71" w:after="0"/>
        <w:ind w:left="1276" w:right="109" w:hanging="432"/>
        <w:rPr/>
      </w:pPr>
      <w:r>
        <w:rPr>
          <w:sz w:val="22"/>
          <w:szCs w:val="22"/>
        </w:rPr>
        <w:t>V provozní budově nesmí být umísťovány reklamy či loga větší než logo ŘVC ČR, přípustné jsou  pouze informace a reklamy na služby cestovního ruchu a občanské vybavenosti sloužící plavebnímu provozu neb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uristice.</w:t>
      </w:r>
    </w:p>
    <w:p>
      <w:pPr>
        <w:pStyle w:val="Odstavecseseznamem"/>
        <w:numPr>
          <w:ilvl w:val="0"/>
          <w:numId w:val="3"/>
        </w:numPr>
        <w:kinsoku w:val="false"/>
        <w:overflowPunct w:val="false"/>
        <w:spacing w:lineRule="auto" w:line="276"/>
        <w:ind w:left="1276" w:right="105" w:hanging="456"/>
        <w:rPr/>
      </w:pPr>
      <w:r>
        <w:rPr>
          <w:sz w:val="22"/>
          <w:szCs w:val="22"/>
        </w:rPr>
        <w:t>V provozní budově zachová využití místností podle projektové dokumentace v příloze 9.1. Případné přemístění nábytku  provede  jen  na  základě  předchozího  schválení  Vlastníka,  přičemž  nesmí  dojít k omezení podmínek pro poskytování bezúplatných služeb Uživatelům dle této Smlouvy, služeb ve prospěch Vlastníka nebo služeb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živatelů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Při poskytování služeb osobami Obsluhy </w:t>
      </w:r>
      <w:r>
        <w:rPr>
          <w:rStyle w:val="FontStyle62"/>
          <w:sz w:val="22"/>
          <w:szCs w:val="22"/>
        </w:rPr>
        <w:t>za úplatu hrazenou Uživateli ve prospěch Správce</w:t>
      </w:r>
      <w:r>
        <w:rPr>
          <w:b/>
          <w:sz w:val="22"/>
          <w:szCs w:val="22"/>
        </w:rPr>
        <w:t xml:space="preserve"> musí Správce dodržovat následující pravidla:</w:t>
      </w:r>
    </w:p>
    <w:p>
      <w:pPr>
        <w:pStyle w:val="Odstavecseseznamem"/>
        <w:widowControl/>
        <w:numPr>
          <w:ilvl w:val="2"/>
          <w:numId w:val="4"/>
        </w:numPr>
        <w:autoSpaceDE w:val="true"/>
        <w:spacing w:lineRule="auto" w:line="276" w:before="120" w:after="120"/>
        <w:contextualSpacing/>
        <w:rPr/>
      </w:pPr>
      <w:r>
        <w:rPr>
          <w:sz w:val="22"/>
          <w:szCs w:val="22"/>
        </w:rPr>
        <w:t xml:space="preserve">Služby jsou poskytovány samostatnou účetní jednotkou Správce. Prodeje a uskutečněné tržby budou registrovány elektronickou pokladnou, pokud tomu nezabrání technické důvody. Správce má za povinnost umožnit přístup Vlastníkovi do účetnictví a elektronické pokladny této účetní jednotky Správce. Vlastník se zavazuje, že tyto informace bude považovat za důvěrné a zabrání jejich zpřístupnění třetím osobám, vyjma zpřístupnění kontrolním orgánům konajícím na základě ustanovení zákonů č. 104/2000 Sb. č. 320/2001 Sb. a č. 255/2012 Sb. </w:t>
      </w:r>
    </w:p>
    <w:p>
      <w:pPr>
        <w:pStyle w:val="Odstavecseseznamem"/>
        <w:widowControl/>
        <w:numPr>
          <w:ilvl w:val="2"/>
          <w:numId w:val="4"/>
        </w:numPr>
        <w:autoSpaceDE w:val="true"/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lužby budou poskytovány Uživatelům za ceny, tvořené nákupní cenou od Dodavatele a Marží Správce. Dodavatel musí být právnickou osobou, která není propojena se Správcem. Marže Správce bude tvořit nejméně 10 % a nepřesáhne 30 % prodejní ceny služby Uživatelům, pokud není stanoveno v této Příloze jinak. </w:t>
      </w:r>
    </w:p>
    <w:p>
      <w:pPr>
        <w:pStyle w:val="Odstavecseseznamem"/>
        <w:widowControl/>
        <w:numPr>
          <w:ilvl w:val="2"/>
          <w:numId w:val="4"/>
        </w:numPr>
        <w:autoSpaceDE w:val="true"/>
        <w:spacing w:lineRule="auto" w:line="276" w:before="120" w:after="120"/>
        <w:contextualSpacing/>
        <w:rPr/>
      </w:pPr>
      <w:r>
        <w:rPr>
          <w:sz w:val="22"/>
          <w:szCs w:val="22"/>
        </w:rPr>
        <w:t>Za používání prostor Přístavu, spotřebu energií a výkon práce ze strany Obsluhy při poskytování služeb náleží Vlastníku provize ve výši 50 % Marže. Přehled realizovaných prodejů služeb včetně prodejní ceny, nákupní ceny a provize u jednotlivých služeb jako podklad pro vyúčtování Provize Správce předloží Vlastníku současně s vyúčtováním odměny za výkon provozní činnosti dle čl. 7.2 Všeobecných obchodních podmínek pro správu Přístavu.</w:t>
      </w:r>
    </w:p>
    <w:p>
      <w:pPr>
        <w:pStyle w:val="Odstavecseseznamem"/>
        <w:ind w:left="1166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ři poskytování služeb jinými osobami než Obsluhou </w:t>
      </w:r>
      <w:r>
        <w:rPr>
          <w:rStyle w:val="FontStyle62"/>
          <w:sz w:val="22"/>
          <w:szCs w:val="22"/>
        </w:rPr>
        <w:t>za úplatu hrazenou Uživateli ve prospěch Správce</w:t>
      </w:r>
      <w:r>
        <w:rPr>
          <w:b/>
          <w:sz w:val="22"/>
          <w:szCs w:val="22"/>
        </w:rPr>
        <w:t xml:space="preserve"> musí Správce dodržovat následující pravidla:</w:t>
      </w:r>
    </w:p>
    <w:p>
      <w:pPr>
        <w:pStyle w:val="Odstavecseseznamem"/>
        <w:widowControl/>
        <w:numPr>
          <w:ilvl w:val="2"/>
          <w:numId w:val="5"/>
        </w:numPr>
        <w:autoSpaceDE w:val="true"/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lužby nebudou poskytovány ve vnitřních prostorech provozní budovy Přístavu a nebudou omezovat ostatní využívání prostor Přístavu. </w:t>
      </w:r>
    </w:p>
    <w:p>
      <w:pPr>
        <w:pStyle w:val="Odstavecseseznamem"/>
        <w:widowControl/>
        <w:numPr>
          <w:ilvl w:val="2"/>
          <w:numId w:val="5"/>
        </w:numPr>
        <w:autoSpaceDE w:val="true"/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lužby budou zabezpečovat jiné osoby než Obsluha, vymezená v odst. 6. Smlouvy. Obsluha může uskutečnit výhradně inkasování úplaty od Uživatelů za poskytnutí této služby. </w:t>
      </w:r>
    </w:p>
    <w:p>
      <w:pPr>
        <w:pStyle w:val="Odstavecseseznamem"/>
        <w:widowControl/>
        <w:numPr>
          <w:ilvl w:val="2"/>
          <w:numId w:val="5"/>
        </w:numPr>
        <w:autoSpaceDE w:val="true"/>
        <w:spacing w:lineRule="auto" w:line="276" w:before="120" w:after="120"/>
        <w:contextualSpacing/>
        <w:rPr/>
      </w:pPr>
      <w:r>
        <w:rPr>
          <w:sz w:val="22"/>
          <w:szCs w:val="22"/>
        </w:rPr>
        <w:t>V případě potřeby skladovacích prostor pro poskytování těchto Služeb bude možné jejich užití jen v případě, že bude dostatečně uspokojena potřeba skladování materiálu a potřeb pro provozování a údržbu Přístavu a budou dodržena veškerá bezpečnostní pravidla a předpisy.</w:t>
      </w:r>
    </w:p>
    <w:p>
      <w:pPr>
        <w:pStyle w:val="Odstavecseseznamem"/>
        <w:ind w:left="1166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kinsoku w:val="false"/>
        <w:overflowPunct w:val="false"/>
        <w:spacing w:lineRule="auto" w:line="276"/>
        <w:ind w:left="1274" w:right="105" w:hanging="45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0" w:right="7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274" w:hanging="45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5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456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08" w:hanging="45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3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3" w:hanging="456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74" w:hanging="45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4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7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5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4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3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0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9" w:hanging="45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66" w:hanging="456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66" w:hanging="456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4" w:hanging="456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" w:after="0"/>
      <w:ind w:left="1274" w:hanging="4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33:00Z</dcterms:created>
  <dc:creator>Roman Tlustý</dc:creator>
  <dc:description/>
  <cp:keywords/>
  <dc:language>en-US</dc:language>
  <cp:lastModifiedBy>Roman Tlustý</cp:lastModifiedBy>
  <dcterms:modified xsi:type="dcterms:W3CDTF">2025-01-19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