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8" w:after="0"/>
        <w:ind w:left="107" w:hanging="0"/>
        <w:rPr/>
      </w:pPr>
      <w:r>
        <w:rPr/>
        <w:t>Příloha č.2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iCs/>
          <w:sz w:val="24"/>
          <w:szCs w:val="24"/>
        </w:rPr>
        <w:t xml:space="preserve">ke smlouvě </w:t>
      </w:r>
      <w:r>
        <w:rPr>
          <w:b w:val="false"/>
        </w:rPr>
        <w:t xml:space="preserve">č. </w:t>
      </w:r>
      <w:r>
        <w:rPr>
          <w:b w:val="false"/>
          <w:color w:val="000000"/>
          <w:szCs w:val="19"/>
        </w:rPr>
        <w:t>SML-2024-178-VZ</w:t>
      </w:r>
    </w:p>
    <w:p>
      <w:pPr>
        <w:pStyle w:val="TextBody"/>
        <w:kinsoku w:val="false"/>
        <w:overflowPunct w:val="false"/>
        <w:spacing w:before="75" w:after="0"/>
        <w:ind w:left="10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before="93" w:after="0"/>
        <w:ind w:left="1044" w:right="10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kace činností správce v běžném režimu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1044" w:right="104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ztahuje se na Sportovní přístav Hluboká nad Vltavou s přístavištěm OLD a OLD Hamry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before="0" w:after="0"/>
        <w:rPr/>
      </w:pPr>
      <w:r>
        <w:rPr>
          <w:sz w:val="22"/>
          <w:szCs w:val="22"/>
        </w:rPr>
        <w:t>Je povinen při provádění Provozních činností dodržovat Provozní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řád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rPr/>
      </w:pPr>
      <w:r>
        <w:rPr>
          <w:sz w:val="22"/>
          <w:szCs w:val="22"/>
        </w:rPr>
        <w:t>Je povinen při provádění Provozních činností dodržovat Povodňový plán sportovního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přístavu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rPr/>
      </w:pPr>
      <w:r>
        <w:rPr>
          <w:sz w:val="22"/>
          <w:szCs w:val="22"/>
        </w:rPr>
        <w:t>Je povinen při provádění Provozních činností dodržovat Havarijní plán sportovního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přístavu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40" w:after="0"/>
        <w:ind w:left="1274" w:right="106" w:hanging="456"/>
        <w:rPr/>
      </w:pPr>
      <w:r>
        <w:rPr>
          <w:sz w:val="22"/>
          <w:szCs w:val="22"/>
        </w:rPr>
        <w:t>Je povinen při provádění Provozních činností být vybaven osobními ochrannými prostředky odpovídajícími dané pracovní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činnosti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1" w:after="0"/>
        <w:ind w:left="1274" w:right="111" w:hanging="456"/>
        <w:rPr/>
      </w:pPr>
      <w:r>
        <w:rPr>
          <w:sz w:val="22"/>
          <w:szCs w:val="22"/>
        </w:rPr>
        <w:t>Před prováděním Provozních činností musí být prokazatelně proškolen z bezpečnosti práce a poskytování první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moci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before="3" w:after="0"/>
        <w:rPr/>
      </w:pPr>
      <w:r>
        <w:rPr>
          <w:sz w:val="22"/>
          <w:szCs w:val="22"/>
        </w:rPr>
        <w:t>Při provádění Provozních činností dodržuje normy bezpečnost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ráce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rPr/>
      </w:pPr>
      <w:r>
        <w:rPr>
          <w:sz w:val="22"/>
          <w:szCs w:val="22"/>
        </w:rPr>
        <w:t>Je povinen při provádění Provozních činností dodržovat požárně - poplachové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měrnice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/>
        <w:ind w:left="1274" w:right="113" w:hanging="456"/>
        <w:rPr/>
      </w:pPr>
      <w:r>
        <w:rPr>
          <w:sz w:val="22"/>
          <w:szCs w:val="22"/>
        </w:rPr>
        <w:t>v rámci zajišťování Provozních činností vytváří vlastní vnitřní BEZPEČNOSTNĚ POŽÁRNÍ A SOUVISEJÍCÍ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ŘEDPISY,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1" w:after="0"/>
        <w:ind w:left="1274" w:right="108" w:hanging="456"/>
        <w:jc w:val="both"/>
        <w:rPr/>
      </w:pPr>
      <w:r>
        <w:rPr>
          <w:sz w:val="22"/>
          <w:szCs w:val="22"/>
        </w:rPr>
        <w:t>Všechny údržbové práce se musí provádět výhradně na odstaveném zařízení, zabezpečené proti rozběhu a případně proti připojení k rozvodné síti a za přítomnosti nejméně jedné další osoby, seznámené s provozem jednotlivých technologických zařízení, provozním řádem a bezpečnostními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předpisy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1" w:after="0"/>
        <w:ind w:left="1274" w:right="104" w:hanging="456"/>
        <w:jc w:val="both"/>
        <w:rPr/>
      </w:pPr>
      <w:r>
        <w:rPr>
          <w:sz w:val="22"/>
          <w:szCs w:val="22"/>
        </w:rPr>
        <w:t>Pracovníci obsluhující elektrická zařízení musí mít potřebnou kvalifikaci a musí být tělesně a duševně způsobilí pro výkon požadované práce. Pro práci na elektrických zařízeních musí být prokazatelně proškoleni a seznámeni s místními provozními a bezpečnostními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předpisy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1" w:after="0"/>
        <w:ind w:left="1274" w:right="104" w:hanging="456"/>
        <w:rPr/>
      </w:pPr>
      <w:r>
        <w:rPr>
          <w:sz w:val="22"/>
          <w:szCs w:val="22"/>
        </w:rPr>
        <w:t>Je povinen zajistit trvale provoz a kontrolu Přístavu v souladu s Provozním řádem a hodinami přítomnosti obsluhy stanoveným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níže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Zajišťuje prodej předplatných čipových karet k odběru elektřiny a vody jménem vlastníka těchto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karet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rPr/>
      </w:pPr>
      <w:r>
        <w:rPr>
          <w:sz w:val="22"/>
          <w:szCs w:val="22"/>
        </w:rPr>
        <w:t>Zajišťuje evidenci plavidel včetně vplutí do přístavu a vyplutí z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přístavu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before="40" w:after="0"/>
        <w:rPr/>
      </w:pPr>
      <w:r>
        <w:rPr>
          <w:sz w:val="22"/>
          <w:szCs w:val="22"/>
        </w:rPr>
        <w:t>Zajišťuje výběr poplatků za krátkodobé a střednědobé stání plavidel jménem vlastníka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přístavu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rPr/>
      </w:pPr>
      <w:r>
        <w:rPr>
          <w:sz w:val="22"/>
          <w:szCs w:val="22"/>
        </w:rPr>
        <w:t>Zajišťuje uzavírání a správu smluv střednědobého stání plavidel jménem vlastníka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přístavu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before="38" w:after="0"/>
        <w:rPr/>
      </w:pPr>
      <w:r>
        <w:rPr>
          <w:sz w:val="22"/>
          <w:szCs w:val="22"/>
        </w:rPr>
        <w:t>Provádí měsíční vyúčtování výběru poplatků za stání plavidel ve prospěch vlastníka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přístavu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rPr/>
      </w:pPr>
      <w:r>
        <w:rPr>
          <w:sz w:val="22"/>
          <w:szCs w:val="22"/>
        </w:rPr>
        <w:t>Zajišťuje dodržování „Provozního řádu“ uživatel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řístavu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40" w:after="0"/>
        <w:ind w:left="1274" w:right="112" w:hanging="456"/>
        <w:rPr/>
      </w:pPr>
      <w:r>
        <w:rPr>
          <w:sz w:val="22"/>
          <w:szCs w:val="22"/>
        </w:rPr>
        <w:t>Je povinen chránit přístav, resp. jeho části před odcizením, poškozením třetími osobami (zejména vandalismem a plavební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ovozem)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1" w:after="0"/>
        <w:ind w:left="1274" w:right="101" w:hanging="456"/>
        <w:rPr/>
      </w:pPr>
      <w:r>
        <w:rPr>
          <w:sz w:val="22"/>
          <w:szCs w:val="22"/>
        </w:rPr>
        <w:t>Kontroluje správné parkování na přilehlém parkovišti přístavu, vydává papírové parkovací karty uživatelům přístavu, jejichž plavidlo stojí v přístavu, zajišťuje volná místa pro záchranné sbory,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apod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1" w:after="0"/>
        <w:ind w:left="1274" w:right="108" w:hanging="456"/>
        <w:jc w:val="both"/>
        <w:rPr/>
      </w:pPr>
      <w:r>
        <w:rPr>
          <w:sz w:val="22"/>
          <w:szCs w:val="22"/>
        </w:rPr>
        <w:t>Je povinen hlásit vlastníkovi přístavu výskyt jakýchkoli poškození či vad přístavu bezodkladně po  jejich zjištění a předat vlastníkovi přístavu veškeré podklady potřebné pro odstranění poškození nebo uplatnění nároků z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ad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Kontroluje těsnost rozvodu pitné vody –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vizuálně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/>
        <w:ind w:left="1274" w:right="111" w:hanging="456"/>
        <w:jc w:val="both"/>
        <w:rPr/>
      </w:pPr>
      <w:r>
        <w:rPr>
          <w:sz w:val="22"/>
          <w:szCs w:val="22"/>
        </w:rPr>
        <w:t>Kontroluje funkčnost a poškození odběrných sloupků. V případě poškození nebo nefunkčnosti neprodleně Správce situaci nahlásí Vlastníkovi (servis zajistí specializovaná servisní organizace najatá Vlastníkem pro všechn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loupky)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Kontroluje funkčnost veřejného osvětlení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řístavu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/>
        <w:ind w:left="1274" w:right="112" w:hanging="456"/>
        <w:rPr/>
      </w:pPr>
      <w:r>
        <w:rPr>
          <w:sz w:val="22"/>
          <w:szCs w:val="22"/>
        </w:rPr>
        <w:t>Osvětlení v přístavu udržuje v takovém stavu, aby bylo zajištěno dostatečné osvětlení pracoviště. Provádí čištění osvětlení ve lhůtách přizpůsobených prašnosti prostředí (dle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potřeby)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before="3" w:after="0"/>
        <w:rPr/>
      </w:pPr>
      <w:r>
        <w:rPr>
          <w:sz w:val="22"/>
          <w:szCs w:val="22"/>
        </w:rPr>
        <w:t>Kontroluje funkčnost kamerového systému a telekomunikačního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zařízení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/>
        <w:ind w:left="1274" w:right="108" w:hanging="456"/>
        <w:rPr/>
      </w:pPr>
      <w:r>
        <w:rPr>
          <w:sz w:val="22"/>
          <w:szCs w:val="22"/>
        </w:rPr>
        <w:t>Kontroluje správné vyvázání plavidel – z hlediska poškození stavebních prvků přístavu a zajišťuje nápravu.</w:t>
      </w:r>
    </w:p>
    <w:p>
      <w:pPr>
        <w:sectPr>
          <w:type w:val="nextPage"/>
          <w:pgSz w:w="11906" w:h="16838"/>
          <w:pgMar w:left="600" w:right="74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18" w:hanging="0"/>
        <w:rPr/>
      </w:pPr>
      <w:r>
        <w:rPr/>
        <w:t>(aa)  Denně sleduje vodní stavy z hlediska možnosti vyhlášení povodňové aktivity.</w:t>
      </w:r>
    </w:p>
    <w:p>
      <w:pPr>
        <w:pStyle w:val="TextBody"/>
        <w:kinsoku w:val="false"/>
        <w:overflowPunct w:val="false"/>
        <w:spacing w:lineRule="auto" w:line="276" w:before="69" w:after="0"/>
        <w:ind w:left="118" w:right="1702" w:hanging="0"/>
        <w:rPr/>
      </w:pPr>
      <w:r>
        <w:rPr/>
        <w:t>(bb)  Provádí a hlásí odečty hlavního a podružného elektroměru a vodoměru  - měsíčně. (cc) Je povinen provádět běžnou údržbu a opravy Přístavu v rozsahu dle Provozního řádu. (dd)  Je povinen zajišťovat a dodržovat Harmonogram cyklické údržby.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ee)  Při obchůzce přístavu eviduje případné poškození majetku přístavu a sjednává nápravu.</w:t>
      </w:r>
    </w:p>
    <w:p>
      <w:pPr>
        <w:pStyle w:val="TextBody"/>
        <w:kinsoku w:val="false"/>
        <w:overflowPunct w:val="false"/>
        <w:spacing w:lineRule="auto" w:line="276" w:before="37" w:after="0"/>
        <w:ind w:left="574" w:right="107" w:hanging="456"/>
        <w:jc w:val="both"/>
        <w:rPr/>
      </w:pPr>
      <w:r>
        <w:rPr/>
        <w:t>(ff) Ovládá zdvih zdvižné lávky a signalizaci vjezdu plavidel dle potřeb provozu plavidel v čase vymezené přítomnosti správce v přístavu, případně zajišťuje její nouzový stav.</w:t>
      </w:r>
    </w:p>
    <w:p>
      <w:pPr>
        <w:pStyle w:val="TextBody"/>
        <w:kinsoku w:val="false"/>
        <w:overflowPunct w:val="false"/>
        <w:spacing w:lineRule="auto" w:line="276" w:before="0" w:after="0"/>
        <w:ind w:left="574" w:right="105" w:hanging="456"/>
        <w:jc w:val="both"/>
        <w:rPr/>
      </w:pPr>
      <w:r>
        <w:rPr/>
        <w:t>(gg) Ovládá kamerový systém a telekomunikační zařízení pro zajištění bezpečného pohybu plavidel a osob a ochranu majetku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hh) Je povinen vést provozní deník, se záznamem veškerých úkonů provedených v přístavu.</w:t>
      </w:r>
    </w:p>
    <w:p>
      <w:pPr>
        <w:pStyle w:val="TextBody"/>
        <w:kinsoku w:val="false"/>
        <w:overflowPunct w:val="false"/>
        <w:spacing w:lineRule="auto" w:line="276" w:before="37" w:after="0"/>
        <w:ind w:left="574" w:right="105" w:hanging="456"/>
        <w:jc w:val="both"/>
        <w:rPr/>
      </w:pPr>
      <w:r>
        <w:rPr/>
        <w:t>(ii) Nesmí provádět opravy Přístavu ani provádět jakékoliv změny Přístavu, představující technické zhodnocení, bez předchozího písemného souhlasu Vlastníka.</w:t>
      </w:r>
    </w:p>
    <w:p>
      <w:pPr>
        <w:pStyle w:val="TextBody"/>
        <w:kinsoku w:val="false"/>
        <w:overflowPunct w:val="false"/>
        <w:spacing w:lineRule="auto" w:line="276" w:before="0" w:after="0"/>
        <w:ind w:left="574" w:right="107" w:hanging="456"/>
        <w:jc w:val="both"/>
        <w:rPr/>
      </w:pPr>
      <w:r>
        <w:rPr/>
        <w:t>(jj) Je povinen provádět pravidelný úklid pochozích ploch pevných i plovoucích mol Přístavu včetně veřejně přístupných ploch servisního centra a přístupové komunikace a parkoviště nacházející se na přístupových pozemcích v rámci Přístavu, vymezených ve smlouvě.</w:t>
      </w:r>
    </w:p>
    <w:p>
      <w:pPr>
        <w:pStyle w:val="TextBody"/>
        <w:kinsoku w:val="false"/>
        <w:overflowPunct w:val="false"/>
        <w:spacing w:lineRule="auto" w:line="276"/>
        <w:ind w:left="574" w:right="104" w:hanging="456"/>
        <w:jc w:val="both"/>
        <w:rPr/>
      </w:pPr>
      <w:r>
        <w:rPr/>
        <w:t>(kk) udržuje veškerá zařízení přístavu v řádném technickém stavu, vychází z dokumentace skutečného provedení,</w:t>
      </w:r>
    </w:p>
    <w:p>
      <w:pPr>
        <w:pStyle w:val="TextBody"/>
        <w:kinsoku w:val="false"/>
        <w:overflowPunct w:val="false"/>
        <w:spacing w:lineRule="exact" w:line="251" w:before="0" w:after="0"/>
        <w:ind w:left="118" w:hanging="0"/>
        <w:rPr/>
      </w:pPr>
      <w:r>
        <w:rPr/>
        <w:t>(ll)   Sleduje zaplněnost sběrných nádob a nádrží na odpady a zajišťuje provedení výzvy organizacím zajišťujícím pro Vlastníka přístavu odvoz a likvidaci odpadů l uskutečnění odvozu odpadů a to i nebezpečného a tekutého vzniklého při provozu a správě přístavu.</w:t>
      </w:r>
    </w:p>
    <w:p>
      <w:pPr>
        <w:pStyle w:val="TextBody"/>
        <w:kinsoku w:val="false"/>
        <w:overflowPunct w:val="false"/>
        <w:spacing w:lineRule="auto" w:line="276" w:before="37" w:after="0"/>
        <w:ind w:left="574" w:right="107" w:hanging="456"/>
        <w:jc w:val="both"/>
        <w:rPr/>
      </w:pPr>
      <w:r>
        <w:rPr/>
        <w:t>(mm)    Kontroluje ukládání a třídění komunálního odpadu uživateli přístavu, zajišťuje soustředění odpadů    z odpadkových košů na centrální sběrné</w:t>
      </w:r>
      <w:r>
        <w:rPr>
          <w:spacing w:val="-11"/>
        </w:rPr>
        <w:t xml:space="preserve"> </w:t>
      </w:r>
      <w:r>
        <w:rPr/>
        <w:t>místo.</w:t>
      </w:r>
    </w:p>
    <w:p>
      <w:pPr>
        <w:pStyle w:val="TextBody"/>
        <w:kinsoku w:val="false"/>
        <w:overflowPunct w:val="false"/>
        <w:spacing w:before="3" w:after="0"/>
        <w:ind w:left="118" w:hanging="0"/>
        <w:rPr/>
      </w:pPr>
      <w:r>
        <w:rPr/>
        <w:t>(nn)  Vede evidenci odpadů dle platné legislativy.</w:t>
      </w:r>
    </w:p>
    <w:p>
      <w:pPr>
        <w:pStyle w:val="TextBody"/>
        <w:kinsoku w:val="false"/>
        <w:overflowPunct w:val="false"/>
        <w:spacing w:lineRule="auto" w:line="276" w:before="37" w:after="0"/>
        <w:ind w:left="574" w:right="103" w:hanging="456"/>
        <w:jc w:val="both"/>
        <w:rPr/>
      </w:pPr>
      <w:r>
        <w:rPr/>
        <w:t>(oo) Je povinen odstraňovat naplaveniny zachycené na konstrukci mol a lávek a u břehů vodní části bazénu Přístavu.</w:t>
      </w:r>
    </w:p>
    <w:p>
      <w:pPr>
        <w:pStyle w:val="TextBody"/>
        <w:kinsoku w:val="false"/>
        <w:overflowPunct w:val="false"/>
        <w:spacing w:lineRule="auto" w:line="276"/>
        <w:ind w:left="574" w:right="105" w:hanging="456"/>
        <w:jc w:val="both"/>
        <w:rPr/>
      </w:pPr>
      <w:r>
        <w:rPr/>
        <w:t>(pp) Je povinen zabezpečit Přístav před příchodem povodně v souladu s Provozním řádem. Zabezpečením se pro tyto účely rozumí uzavření branek (vstup na molo).</w:t>
      </w:r>
    </w:p>
    <w:p>
      <w:pPr>
        <w:pStyle w:val="TextBody"/>
        <w:kinsoku w:val="false"/>
        <w:overflowPunct w:val="false"/>
        <w:spacing w:before="3" w:after="0"/>
        <w:ind w:left="118" w:hanging="0"/>
        <w:rPr/>
      </w:pPr>
      <w:r>
        <w:rPr/>
        <w:t>(qq) Nejméně 4 x ročně zajišťuje kosení trávy v prostoru přístavu vymezeném ve smlouvě.</w:t>
      </w:r>
    </w:p>
    <w:p>
      <w:pPr>
        <w:pStyle w:val="TextBody"/>
        <w:kinsoku w:val="false"/>
        <w:overflowPunct w:val="false"/>
        <w:spacing w:lineRule="auto" w:line="276" w:before="37" w:after="0"/>
        <w:ind w:left="574" w:right="107" w:hanging="456"/>
        <w:jc w:val="both"/>
        <w:rPr/>
      </w:pPr>
      <w:r>
        <w:rPr/>
        <w:t>(rr) Každoročně po skončení vegetační sezóny (říjen – listopad) kontroluje výmladnost a nálet dřevin na ostrově a po obvodu sportovního přístavu v blízkosti hladiny. Výmladky a nálet likviduje.</w:t>
      </w:r>
    </w:p>
    <w:p>
      <w:pPr>
        <w:pStyle w:val="TextBody"/>
        <w:kinsoku w:val="false"/>
        <w:overflowPunct w:val="false"/>
        <w:spacing w:lineRule="auto" w:line="276"/>
        <w:ind w:left="574" w:right="105" w:hanging="456"/>
        <w:jc w:val="both"/>
        <w:rPr/>
      </w:pPr>
      <w:r>
        <w:rPr/>
        <w:t>(ss) Je povinen umístit na vývěsku Přístavu propagační materiály tak, aby nedošlo k znemožnění umístění jízdního řádu  pravidelné  lodní  dopravy.  Je  povinen  upřednostnit  propagační  materiály se  vztahem k používání vodní dopravy, aktualizovat je a znemožnit umístění materiálů týkajících se komerčních aktivit bez vazby na lodní dopravu a turismus využívající lodní dopravu nebo zajistit odstranění takovýchto nevhodných materiálů. Nepřípustná je úprava stabilních informačních tabulí nebo umisťování reklamy na molo nebo přístupové schodiště a komunikace.</w:t>
      </w:r>
    </w:p>
    <w:p>
      <w:pPr>
        <w:pStyle w:val="TextBody"/>
        <w:kinsoku w:val="false"/>
        <w:overflowPunct w:val="false"/>
        <w:spacing w:lineRule="auto" w:line="276" w:before="3" w:after="0"/>
        <w:ind w:left="574" w:right="103" w:hanging="456"/>
        <w:jc w:val="both"/>
        <w:rPr/>
      </w:pPr>
      <w:r>
        <w:rPr/>
        <w:t>(tt) V případě nedodržování Provozního řádu Uživateli je Správce povinen vyzvat Uživatele k upuštění od porušování a v případě neuposlechnutí informovat Vlastníka a předat podnět příslušnému orgánu (Státní plavební správa) k prošetření. Pro vyloučení pochybností povinností Správce není povinen provádět trvalý dozor na Přístavu, ale zodpovídá za dozor v průběhu času vymezené přítomnosti správce v přístavu ;</w:t>
      </w:r>
    </w:p>
    <w:p>
      <w:pPr>
        <w:pStyle w:val="TextBody"/>
        <w:kinsoku w:val="false"/>
        <w:overflowPunct w:val="false"/>
        <w:spacing w:lineRule="auto" w:line="276"/>
        <w:ind w:left="574" w:right="112" w:hanging="456"/>
        <w:jc w:val="both"/>
        <w:rPr/>
      </w:pPr>
      <w:r>
        <w:rPr/>
        <w:t>(uu) Je povinen, pokud dojde v prostoru přístavu k plavební nehodě, tuto skutečnost ohlásit Státní plavební správě.</w:t>
      </w:r>
    </w:p>
    <w:p>
      <w:pPr>
        <w:pStyle w:val="TextBody"/>
        <w:kinsoku w:val="false"/>
        <w:overflowPunct w:val="false"/>
        <w:spacing w:lineRule="auto" w:line="276"/>
        <w:ind w:left="574" w:right="102" w:hanging="456"/>
        <w:jc w:val="both"/>
        <w:rPr/>
      </w:pPr>
      <w:r>
        <w:rPr/>
        <w:t>(vv) Při své činnosti spolupracuje s ostatními uživateli, organizacemi a orgány uvedenými v Provozním  řádu..</w:t>
      </w:r>
    </w:p>
    <w:p>
      <w:pPr>
        <w:pStyle w:val="TextBody"/>
        <w:tabs>
          <w:tab w:val="clear" w:pos="720"/>
          <w:tab w:val="left" w:pos="824" w:leader="none"/>
        </w:tabs>
        <w:kinsoku w:val="false"/>
        <w:overflowPunct w:val="false"/>
        <w:spacing w:before="3" w:after="0"/>
        <w:ind w:left="118" w:hanging="0"/>
        <w:rPr/>
      </w:pPr>
      <w:r>
        <w:rPr/>
        <w:t>(ww)Je povinen informovat o výskytu ledových jevů v přístavu Státní plavební</w:t>
      </w:r>
      <w:r>
        <w:rPr>
          <w:spacing w:val="-21"/>
        </w:rPr>
        <w:t xml:space="preserve"> </w:t>
      </w:r>
      <w:r>
        <w:rPr/>
        <w:t>správu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75" w:leader="none"/>
        </w:tabs>
        <w:kinsoku w:val="false"/>
        <w:overflowPunct w:val="false"/>
        <w:rPr/>
      </w:pPr>
      <w:r>
        <w:rPr>
          <w:sz w:val="22"/>
          <w:szCs w:val="22"/>
        </w:rPr>
        <w:t>Je povinen mít uzavřeno pojištění odpovědnosti za škody způsobené provozní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činností.</w:t>
      </w:r>
    </w:p>
    <w:p>
      <w:pPr>
        <w:sectPr>
          <w:type w:val="nextPage"/>
          <w:pgSz w:w="11906" w:h="16838"/>
          <w:pgMar w:left="130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37" w:after="0"/>
        <w:ind w:left="574" w:right="109" w:hanging="456"/>
        <w:jc w:val="both"/>
        <w:rPr/>
      </w:pPr>
      <w:r>
        <w:rPr/>
        <w:t>(yy) Před zimním obdobím je nutné kompletní rozvody vodovodního potrubí vypustit a odstranit zbývající vodu tlakovým vzduchem (ohrožení mrazem) a v odběrných sloupcích vymontovat modul odběru vody. Moduly je třeba uložit v místnosti, kde teplota okolí neklesne pod bod mrazu.</w:t>
      </w:r>
    </w:p>
    <w:p>
      <w:pPr>
        <w:pStyle w:val="TextBody"/>
        <w:kinsoku w:val="false"/>
        <w:overflowPunct w:val="false"/>
        <w:spacing w:lineRule="auto" w:line="276" w:before="69" w:after="0"/>
        <w:ind w:left="1274" w:right="232" w:hanging="456"/>
        <w:rPr/>
      </w:pPr>
      <w:r>
        <w:rPr/>
        <w:t>(zz)  Provádí nátěry dřevěných konstrukcí dle intervalů v Harmonogramu cyklické údržby, kdy materiál  dodá</w:t>
      </w:r>
      <w:r>
        <w:rPr>
          <w:spacing w:val="-1"/>
        </w:rPr>
        <w:t xml:space="preserve"> </w:t>
      </w:r>
      <w:r>
        <w:rPr/>
        <w:t>Vlastník</w:t>
      </w:r>
    </w:p>
    <w:p>
      <w:pPr>
        <w:pStyle w:val="TextBody"/>
        <w:kinsoku w:val="false"/>
        <w:overflowPunct w:val="false"/>
        <w:spacing w:lineRule="auto" w:line="276" w:before="69" w:after="0"/>
        <w:ind w:left="1274" w:right="232" w:hanging="456"/>
        <w:rPr/>
      </w:pPr>
      <w:r>
        <w:rPr/>
        <w:t>(aaa)  Denně při začátku přítomnosti obsluhy v přístavu otevírá prostor stojanů v tankovací stanici pohonných hmot a bezprostředně před koncem času přítomnosti obsluhy v přístavu prostor uzavírá.</w:t>
      </w:r>
    </w:p>
    <w:p>
      <w:pPr>
        <w:pStyle w:val="TextBody"/>
        <w:kinsoku w:val="false"/>
        <w:overflowPunct w:val="false"/>
        <w:spacing w:lineRule="auto" w:line="276" w:before="69" w:after="0"/>
        <w:ind w:left="1274" w:right="232" w:hanging="456"/>
        <w:rPr/>
      </w:pPr>
      <w:r>
        <w:rPr/>
        <w:t>(bbb)  Denně vizuální kontroluje pochozí plochy servisního centra, zejména s důrazem na možné znečištění ropnými látkami. V případě zjištění znečištění zajistí jeho stabilizaci např. sorbentem, s uložením do nádoby na nebezpečný odpad.</w:t>
      </w:r>
    </w:p>
    <w:p>
      <w:pPr>
        <w:pStyle w:val="TextBody"/>
        <w:kinsoku w:val="false"/>
        <w:overflowPunct w:val="false"/>
        <w:spacing w:lineRule="auto" w:line="276" w:before="69" w:after="0"/>
        <w:ind w:left="1274" w:right="232" w:hanging="456"/>
        <w:rPr/>
      </w:pPr>
      <w:r>
        <w:rPr/>
        <w:t xml:space="preserve">(ccc)  1x měsíčně provádí kontrolu funkčnosti klapky v servisním centru na odvodu ze sorpční vpustě do dešťové kanalizace. 1x za 2 měsíce během provozu přístavu (duben – říjen) provádí kontrolu odlučovače s odstraněním případných hrubých a plovoucích nečistot z koše, stanovení množství kalu v kalovém prostoru, tloušťky vrstvy lehké kapaliny a vizuální kontrola znečištění filtrační náplně. 2x ročně před zahájením plavební sezóny v březnu a v srpnu. Provede údržbu klapky v podobě vyčištění dosedacích ploch a podrobné kontroly funkčnosti. </w:t>
      </w:r>
    </w:p>
    <w:p>
      <w:pPr>
        <w:pStyle w:val="TextBody"/>
        <w:kinsoku w:val="false"/>
        <w:overflowPunct w:val="false"/>
        <w:spacing w:lineRule="auto" w:line="276" w:before="69" w:after="0"/>
        <w:ind w:left="1274" w:right="232" w:hanging="456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107" w:hanging="0"/>
        <w:rPr/>
      </w:pPr>
      <w:r>
        <w:rPr/>
        <w:t>Specifikace údržby provozní budovy (kapitanátu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1" w:after="0"/>
        <w:ind w:left="1274" w:right="109" w:hanging="456"/>
        <w:jc w:val="both"/>
        <w:rPr/>
      </w:pPr>
      <w:r>
        <w:rPr>
          <w:sz w:val="22"/>
          <w:szCs w:val="22"/>
        </w:rPr>
        <w:t>Denně provádí kontrolní obchůzku budovy, s kontrolou výskytu vizuálních mechanických poškození, funkčnosti otevíracích a uzavíracích mechanismů dveří, osvětlení, instalovaných spotřebičů, sanitárních předmětů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pod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275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Denně zajišťuje úklid všech podlah, likvidaci odpadů z odpadkových košů, úklid kuchyňských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linek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40" w:after="0"/>
        <w:ind w:left="1274" w:right="112" w:hanging="456"/>
        <w:rPr/>
      </w:pPr>
      <w:r>
        <w:rPr>
          <w:sz w:val="22"/>
          <w:szCs w:val="22"/>
        </w:rPr>
        <w:t>V hlavní sezóně zajišťuje úklid hygienických zařízení 4 x denně, ve vedlejší sezóně 2 x denně, se záznamem času provedeného úklidu na viditelném místě hygienického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zařízení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275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Týdně provádí kontrolu otevíracích mechanismů oken, úklid povrchů nábytku a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>vybavení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275" w:leader="none"/>
        </w:tabs>
        <w:kinsoku w:val="false"/>
        <w:overflowPunct w:val="false"/>
        <w:rPr/>
      </w:pPr>
      <w:r>
        <w:rPr>
          <w:sz w:val="22"/>
          <w:szCs w:val="22"/>
        </w:rPr>
        <w:t>2 x ročně provádí mytí všech oken včetně rámů, kontrolu střechy včetně funkčnosti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odvodnění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275" w:leader="none"/>
        </w:tabs>
        <w:kinsoku w:val="false"/>
        <w:overflowPunct w:val="false"/>
        <w:rPr/>
      </w:pPr>
      <w:r>
        <w:rPr>
          <w:sz w:val="22"/>
          <w:szCs w:val="22"/>
        </w:rPr>
        <w:t>Výměna opotřebovaných světelných zdrojů a další drobná údržba a opravy, kdy materiál dodá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Vlastník</w:t>
      </w:r>
    </w:p>
    <w:p>
      <w:pPr>
        <w:pStyle w:val="TextBody"/>
        <w:kinsoku w:val="false"/>
        <w:overflowPunct w:val="false"/>
        <w:spacing w:lineRule="auto" w:line="276" w:before="160" w:after="0"/>
        <w:ind w:left="107" w:right="232" w:hanging="0"/>
        <w:rPr/>
      </w:pPr>
      <w:r>
        <w:rPr/>
        <w:t>Úklidové prostředky zabezpečuje správce na vlastní účet. Vlastník zajišťuje zásobování toaletním papírem, tekutým mýdlem a papírovými ručníky. Odpad z provozu hygienického zařízení likviduje vlastník.</w:t>
      </w:r>
    </w:p>
    <w:p>
      <w:pPr>
        <w:pStyle w:val="Heading1"/>
        <w:kinsoku w:val="false"/>
        <w:overflowPunct w:val="false"/>
        <w:spacing w:before="205" w:after="0"/>
        <w:ind w:left="107" w:hanging="0"/>
        <w:rPr/>
      </w:pPr>
      <w:r>
        <w:rPr/>
        <w:t>Ostatní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kinsoku w:val="false"/>
        <w:overflowPunct w:val="false"/>
        <w:ind w:left="107" w:hanging="0"/>
        <w:rPr/>
      </w:pPr>
      <w:r>
        <w:rPr/>
        <w:t>Zajištění přítomnosti obsluhy v přístavu:</w:t>
      </w:r>
    </w:p>
    <w:p>
      <w:pPr>
        <w:pStyle w:val="TextBody"/>
        <w:kinsoku w:val="false"/>
        <w:overflowPunct w:val="false"/>
        <w:spacing w:lineRule="exact" w:line="249" w:before="0" w:after="0"/>
        <w:ind w:left="107" w:hanging="0"/>
        <w:jc w:val="both"/>
        <w:rPr/>
      </w:pPr>
      <w:r>
        <w:rPr/>
        <w:t>od 1.4. do 15.6. a 1.9. do 31.10. denně v době:</w:t>
      </w:r>
    </w:p>
    <w:p>
      <w:pPr>
        <w:pStyle w:val="TextBody"/>
        <w:kinsoku w:val="false"/>
        <w:overflowPunct w:val="false"/>
        <w:ind w:left="107" w:right="184" w:hanging="0"/>
        <w:jc w:val="both"/>
        <w:rPr/>
      </w:pPr>
      <w:r>
        <w:rPr/>
        <w:t>Obsluha osoba č.1: pondělí až neděle od 8:00 do 12:00 a od 13:00 do 19:00 hod.</w:t>
      </w:r>
    </w:p>
    <w:p>
      <w:pPr>
        <w:pStyle w:val="TextBody"/>
        <w:kinsoku w:val="false"/>
        <w:overflowPunct w:val="false"/>
        <w:ind w:left="107" w:right="184" w:hanging="0"/>
        <w:jc w:val="both"/>
        <w:rPr/>
      </w:pPr>
      <w:r>
        <w:rPr/>
        <w:t>Obsluha osoba č.2: pátek, sobota, neděle a ve svátek od 8:30 do 11:30 a od 14:00 do 19:00 hod.</w:t>
      </w:r>
    </w:p>
    <w:p>
      <w:pPr>
        <w:pStyle w:val="TextBody"/>
        <w:kinsoku w:val="false"/>
        <w:overflowPunct w:val="false"/>
        <w:ind w:left="107" w:right="18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107" w:right="184" w:hanging="0"/>
        <w:jc w:val="both"/>
        <w:rPr/>
      </w:pPr>
      <w:r>
        <w:rPr/>
        <w:t>od 16.6. do 31.8. denně v době:</w:t>
      </w:r>
    </w:p>
    <w:p>
      <w:pPr>
        <w:pStyle w:val="TextBody"/>
        <w:kinsoku w:val="false"/>
        <w:overflowPunct w:val="false"/>
        <w:spacing w:lineRule="exact" w:line="252"/>
        <w:ind w:left="107" w:hanging="0"/>
        <w:jc w:val="both"/>
        <w:rPr/>
      </w:pPr>
      <w:r>
        <w:rPr/>
        <w:t>Obsluha osoba č.1: pondělí až neděle od 8:00 do 19:00 hod.</w:t>
      </w:r>
    </w:p>
    <w:p>
      <w:pPr>
        <w:pStyle w:val="TextBody"/>
        <w:kinsoku w:val="false"/>
        <w:overflowPunct w:val="false"/>
        <w:spacing w:lineRule="exact" w:line="252" w:before="0" w:after="0"/>
        <w:ind w:left="107" w:hanging="0"/>
        <w:jc w:val="both"/>
        <w:rPr/>
      </w:pPr>
      <w:r>
        <w:rPr/>
        <w:t>Obsluha osoba č.2: pondělí až neděle od 8:30 do 11:30 a od 13:00 do 19:00 hod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2"/>
        <w:kinsoku w:val="false"/>
        <w:overflowPunct w:val="false"/>
        <w:spacing w:lineRule="exact" w:line="250"/>
        <w:ind w:left="107" w:hanging="0"/>
        <w:rPr/>
      </w:pPr>
      <w:r>
        <w:rPr/>
        <w:t>Obchůzka přístavu je stanovena:</w:t>
      </w:r>
    </w:p>
    <w:p>
      <w:pPr>
        <w:pStyle w:val="TextBody"/>
        <w:kinsoku w:val="false"/>
        <w:overflowPunct w:val="false"/>
        <w:spacing w:lineRule="exact" w:line="250" w:before="0" w:after="0"/>
        <w:ind w:left="107" w:hanging="0"/>
        <w:jc w:val="both"/>
        <w:rPr/>
      </w:pPr>
      <w:r>
        <w:rPr/>
        <w:t>v období od 1.4. do 31.10. v intervalu 1 x denně</w:t>
      </w:r>
    </w:p>
    <w:p>
      <w:pPr>
        <w:pStyle w:val="TextBody"/>
        <w:kinsoku w:val="false"/>
        <w:overflowPunct w:val="false"/>
        <w:spacing w:lineRule="exact" w:line="252" w:before="0" w:after="0"/>
        <w:ind w:left="107" w:hanging="0"/>
        <w:jc w:val="both"/>
        <w:rPr/>
      </w:pPr>
      <w:r>
        <w:rPr/>
        <w:t>v období od 1.11. do 31.3. v intervalu 2 x týdně po jedné hodině (denně)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07" w:right="108" w:hanging="0"/>
        <w:jc w:val="both"/>
        <w:rPr/>
      </w:pPr>
      <w:r>
        <w:rPr/>
        <w:t>Provoz přístavu smí zajišťovat a provádět pouze osoba poučená (seznámená s provozní dokumentací), která je dokonale seznámena se všemi částmi a technologickým a elektrotechnickým vybavením sportovního přístavu, řídí se provozním řádem a respektuje všechny bezpečnostní zásady a předpisy, které jsou dále zmíněny. Obsluha přístavu musí být proškolena odbornou institucí ze zásad poskytování první pomoci při úrazech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07" w:hanging="0"/>
        <w:rPr/>
      </w:pPr>
      <w:r>
        <w:rPr/>
        <w:t>Při výměně nebo opravě osvětlení na dalbách je nutno při výstupu na speciálně upravený žebřík součinnost dvou pracovníků. Pracovníci musí být proškoleni na práce ve výškách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07" w:right="106" w:hanging="0"/>
        <w:jc w:val="both"/>
        <w:rPr/>
      </w:pPr>
      <w:r>
        <w:rPr/>
        <w:t>Provoz, správa a údržba zařízení musí být prováděna podle pokynů provozního řádu (případně Harmonogramu cyklické údržby) a provozních předpisů pro jednotlivá zařízení. Obsluha ručních, přenosných případně mobilních elektrických zařízení musí být v souladu s provozními pokyny od výrobce a obecně se řídit elektrotechnickými a provozními předpisy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07" w:right="103" w:hanging="0"/>
        <w:jc w:val="both"/>
        <w:rPr/>
      </w:pPr>
      <w:r>
        <w:rPr/>
        <w:t>Před zimním obdobím je nutné kompletní rozvody vodovodního potrubí vypustit a odstranit zbývající vodu tlakovým vzduchem (ohrožení mrazem) a v odběrných sloupcích vymontovat modul odběru vody. Realizace vypuštění je provedena napojením zdroje tlakového vzduchu (kompresor – výkon 5 m3 za hodinu) na kohout a po jednotlivých větvích  bude  prostřednictvím  koncové  uzavírací  armatury  vypouštěna  voda.   Armatury  musí  být  skladovány   v provozní budově v prostředí nad bodem mrazu, všechny přívodní ventily vody v přístavu musí být otevřeny, mimo hlavního a vedlejšího uzávěru. Vzniklé otvory po armatuře v odběrných sloupcích musí být zaslepeny ochrannými kryty. Obdobně musí být vypuštěna a vyčištěna zařízení na vyčerpávání odpadních</w:t>
      </w:r>
      <w:r>
        <w:rPr>
          <w:spacing w:val="-20"/>
        </w:rPr>
        <w:t xml:space="preserve"> </w:t>
      </w:r>
      <w:r>
        <w:rPr/>
        <w:t>vod.</w:t>
      </w:r>
    </w:p>
    <w:sectPr>
      <w:type w:val="nextPage"/>
      <w:pgSz w:w="11906" w:h="16838"/>
      <w:pgMar w:left="600" w:right="7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274" w:hanging="456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8" w:hanging="4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7" w:hanging="4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5" w:hanging="4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4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4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1" w:hanging="4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0" w:hanging="4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9" w:hanging="456"/>
      </w:pPr>
      <w:rPr>
        <w:rFonts w:ascii="Symbol" w:hAnsi="Symbol" w:cs="Symbol" w:hint="default"/>
      </w:rPr>
    </w:lvl>
  </w:abstractNum>
  <w:abstractNum w:abstractNumId="3">
    <w:lvl w:ilvl="0">
      <w:start w:val="20"/>
      <w:numFmt w:val="lowerRoman"/>
      <w:lvlText w:val="(%1)"/>
      <w:lvlJc w:val="left"/>
      <w:pPr>
        <w:tabs>
          <w:tab w:val="num" w:pos="0"/>
        </w:tabs>
        <w:ind w:left="574" w:hanging="456"/>
      </w:pPr>
      <w:rPr>
        <w:sz w:val="22"/>
        <w:spacing w:val="-3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74" w:hanging="456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4" w:hanging="4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8" w:hanging="4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4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6" w:hanging="4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0" w:hanging="4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4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8" w:hanging="4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107" w:hanging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9"/>
      <w:ind w:left="107" w:hanging="0"/>
      <w:jc w:val="both"/>
      <w:outlineLvl w:val="1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3"/>
      <w:w w:val="1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274" w:hanging="456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37" w:after="0"/>
      <w:ind w:left="1274" w:hanging="456"/>
    </w:pPr>
    <w:rPr/>
  </w:style>
  <w:style w:type="paragraph" w:styleId="TableParagraph">
    <w:name w:val="Table Paragraph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0:15:00Z</dcterms:created>
  <dc:creator>Roman Tlustý</dc:creator>
  <dc:description/>
  <cp:keywords/>
  <dc:language>en-US</dc:language>
  <cp:lastModifiedBy>Roman Tlustý</cp:lastModifiedBy>
  <dcterms:modified xsi:type="dcterms:W3CDTF">2025-01-19T1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