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9.04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27110/2025-xxx /308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72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WH Develop s.r.o., Hlavní č. p. 456, 25089 Lázně Toušeň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8116992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výloh dle cenové nabídky P397621D, dům ul. Kostelní čp. 19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CZ002956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07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205 321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0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5-05-06T08:55:00Z</dcterms:modified>
  <cp:revision>3</cp:revision>
  <dc:subject/>
  <dc:title>STATUTÁRNÍ MĚSTO VERÁČKOV</dc:title>
</cp:coreProperties>
</file>