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05.05.2025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dnávku přijal/a: m.keimarova@phoenix.cz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50795275             Určeno pro: Lékárna NHB Nemocniční část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8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CC Injekt 100mg/ml inj.sol.neb.5x3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CC Injekt 100mg/ml inj.sol.neb.5x3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CC Injekt 100mg/ml inj.sol.neb.5x3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CC Injekt 100mg/ml inj.sol.neb.5x3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CC Long 600mg tbl.eff.1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gifen Neo 500mg/ml+5mg/ml por.gtt.sol.1x50ml                                  </w:t>
      </w:r>
    </w:p>
    <w:p>
      <w:pPr>
        <w:pStyle w:val="Normal"/>
        <w:bidi w:val="0"/>
        <w:jc w:val="left"/>
        <w:rPr/>
      </w:pPr>
      <w:r>
        <w:rPr/>
        <w:t xml:space="preserve">Almiral inj.10x3ml/75m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oxicillin/Clav.Ac.Olik.1000/200mg inj/inf.plv.10                              </w:t>
      </w:r>
    </w:p>
    <w:p>
      <w:pPr>
        <w:pStyle w:val="Normal"/>
        <w:bidi w:val="0"/>
        <w:jc w:val="left"/>
        <w:rPr/>
      </w:pPr>
      <w:r>
        <w:rPr/>
        <w:t xml:space="preserve">Amoxicillin/Clav.Ac.Olik.1000/200mg inj/inf.plv.10                              </w:t>
      </w:r>
    </w:p>
    <w:p>
      <w:pPr>
        <w:pStyle w:val="Normal"/>
        <w:bidi w:val="0"/>
        <w:jc w:val="left"/>
        <w:rPr/>
      </w:pPr>
      <w:r>
        <w:rPr/>
        <w:t xml:space="preserve">Archifar 1g inj+inf.plv.sol.10x1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oris 10 por.tbl.flm.30x1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ropin BBP 0.5mg/ml inj.sol.10x1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1mg/ml inj.sol.5x5ml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soprolol Viatris 5mg tbl.flm.3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tralex 500mg tbl.flm.6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tralex 500mg tbl.flm.6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tralex 500mg tbl.flm.6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azepam STADA 5mg tbl.nob.2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pegyt tbl.50x250m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xyhexal 200 Tabs por.tbl.nob.10x200mg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gilok 25mg tbl.60x25m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0.3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rorese 125 por.tbl.nob.30x12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lurenorm 30mg tbl.nob. 3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ydrocortison VUAB 100mg inj.plv.sol.10 III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ydrocortison VUAB 100mg inj.plv.sol.10 III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ydrocortison VUAB 100mg inj.plv.sol.10 III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ydrochlorothiazid tbl.20x25mg Léčivo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oton 1000IU/g gel 50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gnesium sulf.Kalceks 100mg/ml inj/inf sol.5x10ml                              </w:t>
      </w:r>
    </w:p>
    <w:p>
      <w:pPr>
        <w:pStyle w:val="Normal"/>
        <w:bidi w:val="0"/>
        <w:jc w:val="left"/>
        <w:rPr/>
      </w:pPr>
      <w:r>
        <w:rPr/>
        <w:t xml:space="preserve">Metoclopramide Noridem 5mg/ml inj.sol.10(2x5)x2ml                               </w:t>
      </w:r>
    </w:p>
    <w:p>
      <w:pPr>
        <w:pStyle w:val="Normal"/>
        <w:bidi w:val="0"/>
        <w:jc w:val="left"/>
        <w:rPr/>
      </w:pPr>
      <w:r>
        <w:rPr/>
        <w:t xml:space="preserve">Oxazepam tbl.20x10mg Léčiva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dnison 5 tbl.20x5mg Léčiva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dnison 5 tbl.20x5mg Léčiva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dnison 5 tbl.20x5mg Léčiva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starium Neo Combi 5mg/1.25mg tbl.flm.30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lu-Medrol 40mg/ml inj.pso.lqf.40mg+1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lu-Medrol 40mg/ml inj.pso.lqf.40mg+1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lu-Medrol 40mg/ml inj.pso.lqf.40mg+1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lu-Medrol 40mg/ml inj.pso.lqf.40mg+1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lu-Medrol 40mg/ml inj.pso.lqf.40mg+1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yntophyllin 24mg/ml inj.sol.10x1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yntophyllin 24mg/ml inj.sol.10x1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yntostigmin inj.10x1ml/0.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gantol 0.5mg/ml por.gtt.sol.1x1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lpinox 10mg tbl.flm.100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6:35Z</dcterms:created>
  <dc:creator/>
  <dc:description/>
  <dc:language>en-US</dc:language>
  <cp:lastModifiedBy/>
  <dcterms:modified xsi:type="dcterms:W3CDTF">2025-05-06T06:46:44Z</dcterms:modified>
  <cp:revision>1</cp:revision>
  <dc:subject/>
  <dc:title/>
</cp:coreProperties>
</file>