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DODATEK č. 9                                           SMLOUVY O DÍLO č. 21/2023/RR/Krz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uzavřená dle § 2586 a násl. zákona č. 89/2012 Sb., občanský zákoník, ve znění pozdějších předpisů 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Slezské náměstí 1, 743 01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  <w:bCs/>
        </w:rPr>
        <w:t>Martinem Holubem</w:t>
      </w:r>
      <w:r>
        <w:rPr>
          <w:rFonts w:cs="Arial" w:ascii="Arial" w:hAnsi="Arial"/>
        </w:rPr>
        <w:t>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9775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szCs w:val="24"/>
        </w:rPr>
        <w:t>0029775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19-1761833319/08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Martin Holub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bookmarkStart w:id="0" w:name="_Hlk127274911"/>
      <w:r>
        <w:rPr>
          <w:rFonts w:cs="Arial" w:ascii="Arial" w:hAnsi="Arial"/>
        </w:rPr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ab/>
        <w:t>Ing. arch. Tereza Grabcová Hozová, místostar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  <w:r>
        <w:rPr>
          <w:rFonts w:cs="Arial" w:ascii="Arial" w:hAnsi="Arial"/>
        </w:rPr>
        <w:t>Ing. Miroslava Folta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  <w:bCs/>
        </w:rPr>
        <w:t>FENBAU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>Gajdošova 59, 702 00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Lukáš Peterek -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  vedeném u Krajského soudu v Ostravě, oddíl C, vložka 186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81545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9506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Ing. Lukáš Peterek -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Daniel Szu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Smluvní strany se dohodly na následující změně smlouvy o dílo č. 21/2023/RR/Krz ze dne </w:t>
        <w:br/>
        <w:t xml:space="preserve">25.1.2024 ve znění dodatku č. 1 ke smlouvě o dílo č. 21/2023/RR/Krz ze dne 26.3.2024, </w:t>
      </w:r>
      <w:bookmarkStart w:id="1" w:name="_Hlk178055712"/>
      <w:r>
        <w:rPr>
          <w:rFonts w:cs="Arial" w:ascii="Arial" w:hAnsi="Arial"/>
        </w:rPr>
        <w:t>ve znění dodatku č. 2 ke smlouvě o dílo č. 21/2023/RR/Krz ze dne 14.6.2024, ve znění dodatku č. 3 ke smlouvě o dílo č. 21/2023/RR/Krz ze dne 4.7.2024,</w:t>
      </w:r>
      <w:bookmarkStart w:id="2" w:name="_Hlk181097717"/>
      <w:r>
        <w:rPr>
          <w:rFonts w:cs="Arial" w:ascii="Arial" w:hAnsi="Arial"/>
        </w:rPr>
        <w:t xml:space="preserve"> ve znění dodatku č. 4 ke smlouvě o dílo č. 21/2023/RR/Krz ze dne 24.10.2024</w:t>
      </w:r>
      <w:bookmarkEnd w:id="1"/>
      <w:bookmarkEnd w:id="2"/>
      <w:r>
        <w:rPr>
          <w:rFonts w:cs="Arial" w:ascii="Arial" w:hAnsi="Arial"/>
        </w:rPr>
        <w:t xml:space="preserve">, ve znění dodatku č. 5 ke smlouvě o dílo č. 21/2023/RR/Krz ze dne 21.11.2024, ve znění dodatku č. 6 ke smlouvě o dílo č. 21/2023/RR/Krz ze dne 20.12.2024, ve znění dodatku č. 7 ke smlouvě o dílo č. 21/2023/RR/Krz ze dne 4.3.2025  a </w:t>
      </w:r>
      <w:bookmarkStart w:id="3" w:name="_Hlk196210921"/>
      <w:r>
        <w:rPr>
          <w:rFonts w:cs="Arial" w:ascii="Arial" w:hAnsi="Arial"/>
        </w:rPr>
        <w:t>ve znění dodatku č. 8 ke smlouvě o dílo č. 21/2023/RR/Krz ze dne 26.3.2025</w:t>
      </w:r>
      <w:bookmarkEnd w:id="3"/>
      <w:r>
        <w:rPr>
          <w:rFonts w:cs="Arial" w:ascii="Arial" w:hAnsi="Arial"/>
        </w:rPr>
        <w:t xml:space="preserve">  na provedení akce s názvem „</w:t>
      </w:r>
      <w:bookmarkStart w:id="4" w:name="_Hlk113009343"/>
      <w:r>
        <w:rPr>
          <w:rFonts w:cs="Arial" w:ascii="Arial" w:hAnsi="Arial"/>
        </w:rPr>
        <w:t>Bílovec – rekonstrukce požární zbrojnice na ul. 17. listopadu“, důvodem je realizace změny č.18, týkající se úpravy rozsahu a ceny za více a méně práce dle skutečného provedení</w:t>
      </w:r>
      <w:bookmarkEnd w:id="4"/>
      <w:r>
        <w:rPr>
          <w:rFonts w:cs="Arial" w:ascii="Arial" w:hAnsi="Arial"/>
        </w:rPr>
        <w:t xml:space="preserve">,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Článek 4  Předmět díla se doplňuje o bod č. 4.1.13 tak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 xml:space="preserve">4.1.13. </w:t>
      </w:r>
      <w:bookmarkStart w:id="5" w:name="_Hlk113009693"/>
      <w:r>
        <w:rPr>
          <w:rFonts w:cs="Arial" w:ascii="Arial" w:hAnsi="Arial"/>
          <w:color w:val="000000"/>
          <w:lang w:eastAsia="cs-CZ"/>
        </w:rPr>
        <w:t xml:space="preserve">Před dokončením realizace stavby byla provedeno vypořádání provedených prací dle skutečnosti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6" w:name="_Hlk190755984"/>
      <w:bookmarkStart w:id="7" w:name="_Hlk181099048"/>
      <w:bookmarkStart w:id="8" w:name="_Hlk192494128"/>
      <w:bookmarkStart w:id="9" w:name="_Hlk181097863"/>
      <w:bookmarkEnd w:id="6"/>
      <w:bookmarkEnd w:id="9"/>
      <w:r>
        <w:rPr>
          <w:rFonts w:cs="Arial" w:ascii="Arial" w:hAnsi="Arial"/>
          <w:u w:val="single"/>
        </w:rPr>
        <w:t xml:space="preserve">Změna č. 18:   Dokončení stavebních prací, oprava rozsahu dle skutečnosti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bookmarkEnd w:id="7"/>
      <w:r>
        <w:rPr>
          <w:rFonts w:cs="Arial" w:ascii="Arial" w:hAnsi="Arial"/>
        </w:rPr>
        <w:t xml:space="preserve">- dle skutečného provedení byly zapracovány méněpráce a vícepráce spojené s doplněním rozvodu vzduchu v garážích, doplnění chybějícího oplechování a žlabu zateplované fasády  a oprava rákosových omítek plochého stropu a klenby chodby v I. NP (101, 102).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bookmarkStart w:id="10" w:name="_Hlk190755984"/>
      <w:bookmarkEnd w:id="10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ěna Z18 je vyvolaná průběhem prací, chybou ve výkazu výměr, případně novými požadavky vzniklými při realizaci stavby. Jedná se o vícepráce nepodstatné, neměnící charakter díla dle zák. 134/2016 Sb. par. 222 odst. 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1" w:name="_Hlk192494128"/>
      <w:r>
        <w:rPr>
          <w:rFonts w:eastAsia="Arial" w:cs="Arial" w:ascii="Arial" w:hAnsi="Arial"/>
        </w:rPr>
        <w:t xml:space="preserve"> </w:t>
      </w:r>
      <w:bookmarkEnd w:id="11"/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  Termíny a lhůty plnění, bod 5.2.1 se mění takto:</w:t>
      </w:r>
    </w:p>
    <w:p>
      <w:pPr>
        <w:pStyle w:val="Normal"/>
        <w:spacing w:before="12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5.2.</w:t>
        <w:tab/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4" w:before="0" w:after="1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dokončení díl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7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2.1</w:t>
        <w:tab/>
        <w:t xml:space="preserve">Zhotovitel je povinen dokončit veškeré práce či dodávky na díle ve lhůtě pro dokončení díla, a to nejpozději do </w:t>
      </w:r>
      <w:r>
        <w:rPr>
          <w:rFonts w:cs="Arial" w:ascii="Arial" w:hAnsi="Arial"/>
          <w:b/>
          <w:bCs/>
        </w:rPr>
        <w:t>48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alendářních dnů</w:t>
      </w:r>
      <w:r>
        <w:rPr>
          <w:rFonts w:cs="Arial" w:ascii="Arial" w:hAnsi="Arial"/>
        </w:rPr>
        <w:t xml:space="preserve"> od termínu zahájení stavebních prací, tj. do 30.5.2025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bookmarkStart w:id="12" w:name="_Hlk181097863"/>
      <w:bookmarkStart w:id="13" w:name="_Hlk184648515"/>
      <w:bookmarkEnd w:id="5"/>
      <w:bookmarkEnd w:id="12"/>
      <w:r>
        <w:rPr>
          <w:rFonts w:cs="Arial" w:ascii="Arial" w:hAnsi="Arial"/>
          <w:b/>
        </w:rPr>
        <w:t>Článek 6  Cena za dílo a podmínky pro změnu sjednané ceny, bod 6.1.1 se mění takto:</w:t>
      </w:r>
    </w:p>
    <w:p>
      <w:pPr>
        <w:pStyle w:val="Normal"/>
        <w:spacing w:before="12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6.1.1</w:t>
        <w:tab/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4" w:before="0" w:after="1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Cena za dílo je sjednána ve výši: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bookmarkStart w:id="14" w:name="_Hlk184648515"/>
      <w:r>
        <w:rPr>
          <w:rFonts w:cs="Arial" w:ascii="Arial" w:hAnsi="Arial"/>
        </w:rPr>
        <w:t>6.1.1.1</w:t>
      </w:r>
      <w:bookmarkEnd w:id="14"/>
      <w:r>
        <w:rPr>
          <w:rFonts w:cs="Arial" w:ascii="Arial" w:hAnsi="Arial"/>
        </w:rPr>
        <w:tab/>
        <w:t>Cena bez DPH         DPH (21 %)</w:t>
        <w:tab/>
        <w:t xml:space="preserve">  Cena vč. DPH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SOD</w:t>
        <w:tab/>
        <w:t>15 659 175,14</w:t>
        <w:tab/>
        <w:t>3 288 426,78</w:t>
        <w:tab/>
        <w:t xml:space="preserve">  18 947 601,9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15" w:name="_Hlk140742075"/>
      <w:bookmarkStart w:id="16" w:name="_Hlk127276454"/>
      <w:r>
        <w:rPr>
          <w:rFonts w:cs="Arial" w:ascii="Arial" w:hAnsi="Arial"/>
        </w:rPr>
        <w:t>Cena Změny č. 1-4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1 599 113,26</w:t>
        <w:tab/>
        <w:t xml:space="preserve">   335 813,78</w:t>
        <w:tab/>
        <w:t xml:space="preserve">    1 934 927,0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+ </w:t>
      </w:r>
      <w:r>
        <w:rPr>
          <w:rFonts w:cs="Arial" w:ascii="Arial" w:hAnsi="Arial"/>
          <w:i/>
          <w:iCs/>
          <w:color w:val="999999"/>
        </w:rPr>
        <w:t>1 599 663,26</w:t>
        <w:tab/>
        <w:t xml:space="preserve"> +335 929,28</w:t>
        <w:tab/>
        <w:t xml:space="preserve"> + 1 935 592,5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993" w:firstLine="11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- 550,00</w:t>
        <w:tab/>
        <w:t xml:space="preserve">        - 115,50</w:t>
        <w:tab/>
        <w:t xml:space="preserve">            - 665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</w:rPr>
        <w:t>Cena Změny č. 5-6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   368 100,41</w:t>
        <w:tab/>
        <w:t xml:space="preserve">     77 301,09</w:t>
        <w:tab/>
        <w:t xml:space="preserve">       445 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368 100,41</w:t>
        <w:tab/>
        <w:t xml:space="preserve">  + 77 301,09</w:t>
        <w:tab/>
        <w:t xml:space="preserve">    + 445 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        - 0</w:t>
        <w:tab/>
        <w:t xml:space="preserve">                - 0</w:t>
        <w:tab/>
        <w:t xml:space="preserve">                    - 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17" w:name="_Hlk178056221"/>
      <w:r>
        <w:rPr>
          <w:rFonts w:cs="Arial" w:ascii="Arial" w:hAnsi="Arial"/>
        </w:rPr>
        <w:t>Cena Změny č. 7-8</w:t>
        <w:tab/>
        <w:t xml:space="preserve">     631 080,75</w:t>
        <w:tab/>
        <w:t xml:space="preserve">     77 301,09</w:t>
        <w:tab/>
        <w:t xml:space="preserve">       763 607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941 080,75</w:t>
        <w:tab/>
        <w:t>+ 197 626,96</w:t>
        <w:tab/>
        <w:t xml:space="preserve"> + 1 138 707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- 310 000,00</w:t>
        <w:tab/>
        <w:t xml:space="preserve">  - 65 100,00</w:t>
        <w:tab/>
        <w:t xml:space="preserve">    - 375 10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8" w:name="_Hlk181097895"/>
      <w:r>
        <w:rPr>
          <w:rFonts w:cs="Arial" w:ascii="Arial" w:hAnsi="Arial"/>
        </w:rPr>
        <w:t>Cena Změny č. 9-10</w:t>
        <w:tab/>
        <w:t xml:space="preserve">  1 352 851,92</w:t>
        <w:tab/>
        <w:t xml:space="preserve">   284 098,90</w:t>
        <w:tab/>
        <w:t xml:space="preserve">    1 636 950,8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+ 1 428 958,92</w:t>
        <w:tab/>
        <w:t>+ 300 081,37</w:t>
        <w:tab/>
        <w:t xml:space="preserve"> + 1 729 040,29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76 107,00</w:t>
        <w:tab/>
        <w:t xml:space="preserve">  - 15 982,47</w:t>
        <w:tab/>
        <w:t xml:space="preserve">       - 92 089,47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9" w:name="_Hlk190757772"/>
      <w:bookmarkEnd w:id="19"/>
      <w:r>
        <w:rPr>
          <w:rFonts w:cs="Arial" w:ascii="Arial" w:hAnsi="Arial"/>
        </w:rPr>
        <w:t>Cena Změny č. 11-12</w:t>
        <w:tab/>
      </w:r>
      <w:bookmarkStart w:id="20" w:name="_Hlk167875403"/>
      <w:r>
        <w:rPr>
          <w:rFonts w:cs="Arial" w:ascii="Arial" w:hAnsi="Arial"/>
        </w:rPr>
        <w:t xml:space="preserve">  </w:t>
      </w:r>
      <w:bookmarkEnd w:id="15"/>
      <w:bookmarkEnd w:id="16"/>
      <w:bookmarkEnd w:id="17"/>
      <w:bookmarkEnd w:id="18"/>
      <w:bookmarkEnd w:id="20"/>
      <w:r>
        <w:rPr>
          <w:rFonts w:cs="Arial" w:ascii="Arial" w:hAnsi="Arial"/>
        </w:rPr>
        <w:t xml:space="preserve">   526 625,44</w:t>
        <w:tab/>
        <w:t xml:space="preserve">   110 591,34</w:t>
        <w:tab/>
        <w:t xml:space="preserve">       637 216,7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84 625,44</w:t>
        <w:tab/>
        <w:t>+ 122 771,34</w:t>
        <w:tab/>
        <w:t xml:space="preserve">   + 707 396,7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58 000,00</w:t>
        <w:tab/>
        <w:t xml:space="preserve">  - 12 180,00</w:t>
        <w:tab/>
        <w:t xml:space="preserve">      - 70 18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21" w:name="_Hlk190757772"/>
      <w:bookmarkEnd w:id="21"/>
      <w:r>
        <w:rPr>
          <w:rFonts w:cs="Arial" w:ascii="Arial" w:hAnsi="Arial"/>
        </w:rPr>
        <w:t>Cena Změny č. 13</w:t>
        <w:tab/>
        <w:t xml:space="preserve">     356 653,48</w:t>
        <w:tab/>
        <w:t xml:space="preserve">     74 897,23</w:t>
        <w:tab/>
        <w:t xml:space="preserve">       431 550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356 653,48</w:t>
        <w:tab/>
        <w:t xml:space="preserve">  + 74 897,23</w:t>
        <w:tab/>
        <w:t xml:space="preserve">   + 431 550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          -0,00</w:t>
        <w:tab/>
        <w:t xml:space="preserve">           - 0,00</w:t>
        <w:tab/>
        <w:t xml:space="preserve">               - 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22" w:name="_Hlk192494171"/>
      <w:bookmarkEnd w:id="22"/>
      <w:r>
        <w:rPr>
          <w:rFonts w:cs="Arial" w:ascii="Arial" w:hAnsi="Arial"/>
        </w:rPr>
        <w:t>Cena Změny č. 14-15</w:t>
        <w:tab/>
        <w:t xml:space="preserve">     492 385,90</w:t>
        <w:tab/>
        <w:t xml:space="preserve">   103 401,04</w:t>
        <w:tab/>
        <w:t xml:space="preserve">       595 786,9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18 611,10</w:t>
        <w:tab/>
        <w:t>+ 108 908,33</w:t>
        <w:tab/>
        <w:t xml:space="preserve">   + 627 519,43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26 225,20</w:t>
        <w:tab/>
        <w:t xml:space="preserve">     - 5 507,29</w:t>
        <w:tab/>
        <w:t xml:space="preserve">      - 31 732,49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23" w:name="_Hlk196211799"/>
      <w:bookmarkEnd w:id="23"/>
      <w:r>
        <w:rPr>
          <w:rFonts w:cs="Arial" w:ascii="Arial" w:hAnsi="Arial"/>
        </w:rPr>
        <w:t>Cena Změny č. 16-17</w:t>
        <w:tab/>
        <w:t xml:space="preserve">     405 484,20</w:t>
        <w:tab/>
        <w:t xml:space="preserve">     85 151,68</w:t>
        <w:tab/>
        <w:t xml:space="preserve">       490 635,8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16 794,20</w:t>
        <w:tab/>
        <w:t>+ 108 526,78</w:t>
        <w:tab/>
        <w:t xml:space="preserve">   + 625 320,9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- 111 310,00</w:t>
        <w:tab/>
        <w:t xml:space="preserve">   - 23 375,10</w:t>
        <w:tab/>
        <w:t xml:space="preserve">    - 134 685,1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ena Změny č. 18</w:t>
        <w:tab/>
        <w:t xml:space="preserve">       45 029,15</w:t>
        <w:tab/>
        <w:t xml:space="preserve">       9 456,12</w:t>
        <w:tab/>
        <w:t xml:space="preserve">        54 485,2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  + 65 539,75</w:t>
        <w:tab/>
        <w:t xml:space="preserve">  + 13 763,35</w:t>
        <w:tab/>
        <w:t xml:space="preserve">     + 79 303,1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20 510,60</w:t>
        <w:tab/>
        <w:t xml:space="preserve">     - 4 307,23</w:t>
        <w:tab/>
        <w:t xml:space="preserve">      - 24 817,8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6237" w:leader="none"/>
        </w:tabs>
        <w:ind w:left="993" w:hanging="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</w:r>
      <w:bookmarkStart w:id="24" w:name="_Hlk192494171"/>
      <w:bookmarkStart w:id="25" w:name="_Hlk196211799"/>
      <w:bookmarkStart w:id="26" w:name="_Hlk192494171"/>
      <w:bookmarkStart w:id="27" w:name="_Hlk196211799"/>
      <w:bookmarkEnd w:id="26"/>
      <w:bookmarkEnd w:id="27"/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onečná cena</w:t>
        <w:tab/>
        <w:t>21 436 107,31</w:t>
        <w:tab/>
        <w:t>4 501 582,54</w:t>
        <w:tab/>
        <w:t xml:space="preserve">  25 937 689,85</w:t>
      </w:r>
    </w:p>
    <w:p>
      <w:pPr>
        <w:pStyle w:val="Normal"/>
        <w:ind w:left="4340" w:firstLine="6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283" w:hanging="354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.1.1.2   Cena slovy bez DPH:     dvacetjedenmiliončtyřistatřicetšesttisícjednostosedm a 31/100  korun  českých 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Arial" w:hAnsi="Arial" w:eastAsia="Arial" w:cs="Arial"/>
        </w:rPr>
      </w:pPr>
      <w:bookmarkStart w:id="28" w:name="_Hlk133563394"/>
      <w:r>
        <w:rPr>
          <w:rFonts w:eastAsia="Arial" w:cs="Arial" w:ascii="Arial" w:hAnsi="Arial"/>
        </w:rPr>
        <w:t xml:space="preserve">       </w:t>
      </w:r>
      <w:bookmarkEnd w:id="28"/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 smlouvy zůstávají beze změ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/>
      </w:pPr>
      <w:r>
        <w:rPr>
          <w:rFonts w:cs="Arial" w:ascii="Arial" w:hAnsi="Arial"/>
        </w:rPr>
        <w:t>Tento dodatek č. 9 se stává nedílnou součástí smlouvy o dílo č. 21/2023/RR/K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 elektronické podobě a každá ze smluvních stran obdrží její originální vyhotovení podepsané elektronickým podpisem obou stran v souladu s příslušnými ustanoveními zák. č. 297/2016 Sb. V případě objektivních technických problémů a prokazatelné časové tísně může být smlouva, po vzájemné dohodě smluvních stran, uzavřena v listinné podobě.  Tento dodatek nabývá platnosti dnem jeho podpisu oběma smluvními stranami a účinnosti dnem jeho uveřejnění prostřednictvím registru smluv dle zákona č. 340/2015 Sb., o zvláštních podmínkách účinnosti některých smluv, uveřejňování těchto smluv a o registru smluv (zákon o registru smluv), ve znění pozdějších předpisů. Smluvní strany se dohodly, že jeho uveřejnění zajistí Objednatel. Smluvní strany berou na vědomí, že tento dodatek může být předmětem zveřejnění i dle jiných právních předpis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edílnou součástí dodatku č. 9  je tato příloh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29" w:name="_Hlk133484201"/>
      <w:r>
        <w:rPr>
          <w:rFonts w:cs="Arial" w:ascii="Arial" w:hAnsi="Arial"/>
        </w:rPr>
        <w:t xml:space="preserve">Příloha č. 1 – Oceněný položkový rozpočet Změny Z18  </w:t>
      </w:r>
      <w:bookmarkEnd w:id="29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/>
      </w:pPr>
      <w:r>
        <w:rPr>
          <w:rFonts w:cs="Arial" w:ascii="Arial" w:hAnsi="Arial"/>
        </w:rPr>
        <w:t>Tento dodatek č. 9 ke smlouvě o dílo byl schválen 67. schůzí rady města Bílovec dne 29.4.2025 usnesením č. RM/1605/67/2025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425"/>
        <w:rPr>
          <w:rFonts w:ascii="Arial" w:hAnsi="Arial" w:cs="Arial"/>
        </w:rPr>
      </w:pPr>
      <w:r>
        <w:rPr>
          <w:rFonts w:cs="Arial" w:ascii="Arial" w:hAnsi="Arial"/>
        </w:rPr>
        <w:t>V Bílovci dne:5.5.2025</w:t>
        <w:tab/>
        <w:tab/>
        <w:tab/>
        <w:tab/>
        <w:tab/>
        <w:t>V </w:t>
      </w:r>
      <w:r>
        <w:rPr>
          <w:rFonts w:cs="Arial" w:ascii="Arial" w:hAnsi="Arial"/>
          <w:lang w:val="cs-CZ"/>
        </w:rPr>
        <w:t>Ostravě</w:t>
      </w:r>
      <w:r>
        <w:rPr>
          <w:rFonts w:cs="Arial" w:ascii="Arial" w:hAnsi="Arial"/>
        </w:rPr>
        <w:t xml:space="preserve"> dne: 5.5.2025</w:t>
      </w:r>
    </w:p>
    <w:p>
      <w:pPr>
        <w:pStyle w:val="Heading3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.</w:t>
        <w:tab/>
        <w:tab/>
        <w:t xml:space="preserve"> ..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Holub</w:t>
        <w:tab/>
        <w:t xml:space="preserve"> Ing. Lukáš Peterek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ěsta   </w:t>
        <w:tab/>
        <w:tab/>
        <w:tab/>
        <w:tab/>
        <w:tab/>
        <w:tab/>
        <w:t xml:space="preserve"> jednate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0" w:gutter="0" w:header="709" w:top="1418" w:footer="709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09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4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cs-CZ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5:00Z</dcterms:created>
  <dc:creator>Vrbka Boris</dc:creator>
  <dc:description/>
  <cp:keywords/>
  <dc:language>en-US</dc:language>
  <cp:lastModifiedBy>Ing. Iva Krzáková</cp:lastModifiedBy>
  <cp:lastPrinted>2025-04-24T08:55:00Z</cp:lastPrinted>
  <dcterms:modified xsi:type="dcterms:W3CDTF">2025-05-06T08:28:00Z</dcterms:modified>
  <cp:revision>3</cp:revision>
  <dc:subject/>
  <dc:title>S M L O U V A  O  D Í L O</dc:title>
</cp:coreProperties>
</file>