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jem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201 a násl. zákona č. 89/2012 Sb., občanský zákoní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smlouva“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>Město Velké Meziříčí</w:t>
      </w:r>
      <w:r>
        <w:rPr>
          <w:sz w:val="24"/>
          <w:szCs w:val="24"/>
        </w:rPr>
        <w:t xml:space="preserve">, IČ: 00 295 671, Radnická 29/1, 594 13 Velké Meziříčí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stoupené na základě plné moci ze dne 16. 1. 2013 vedoucí odboru správy majetku a bytů xxx </w:t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ronajímate</w:t>
      </w:r>
      <w:r>
        <w:rPr>
          <w:sz w:val="24"/>
          <w:szCs w:val="24"/>
        </w:rPr>
        <w:t>l“)</w:t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Pavel Požár</w:t>
      </w:r>
      <w:r>
        <w:rPr>
          <w:sz w:val="24"/>
          <w:szCs w:val="24"/>
        </w:rPr>
        <w:t xml:space="preserve">, nar.  1975, trvale bytem xxx Velké Meziříčí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nájemce</w:t>
      </w:r>
      <w:r>
        <w:rPr>
          <w:sz w:val="24"/>
          <w:szCs w:val="24"/>
        </w:rPr>
        <w:t>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a účel náj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Pronajímatel prohlašuje, že je výlučným vlastníkem pozemku p.č. 675/2, v obci a k.ú. Velké Meziříčí, zapsaného v katastru nemovitostí na LV č. 1 u Katastrálního úřadu pro Vysočinu se sídlem v Jihlavě, katastrální pracoviště Velké Meziříčí, pro obec a katastrální území Velké Meziříčí, jehož součástí je stavba garáže bez č.p./č.ev. Ve shora uvedené stavbě se nachází dvě garáže – garáž č. 1 s třemi parkovacími místy a garáž č. 2 s jedním parkovacím místem. Rozmístění garáží je přílohou č. 1 této smlouv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uto smlouvou pronajímatel pronajímá nájemci za níže uvedených podmínek garáž č. 1 uvedenou v čl. II bod 1 za účelem parkování auta a skladování materiálu (dále jen „garáž“)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Nájemci je znám stav garáže, v tomto stavu ji přijímá a prohlašuje, že nebude požadovat případnou náhradu škody vzniklou v souvislosti s nájmem garáže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náj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Nájemní vztah podle této smlouvy vzniká dnem 1.5.2025 a uzavírá se na dobu neurčit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najímatel i nájemce jsou oprávněni vypovědět tuto smlouvu bez udání důvodu. Výpovědní lhůta podle této smlouvy se sjednává dohodou smluvních stran tříměsíční a počíná běžet prvním dnem měsíce následujícího po doručení výpovědi druhé smluvní straně. Výpověď musí být vyhotovena v písemné formě. </w:t>
      </w:r>
      <w:r>
        <w:rPr>
          <w:sz w:val="24"/>
        </w:rPr>
        <w:t>V pochybnostech se má za to, že výpověď byla doručena 3. den po odesl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jemné a úhrada za služb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né se sjednává dohodou s přihlédnutím k účelu užívání ve výši 36.000,- Kč/rok včetně DPH. Dohodnuty jsou čtvrtletní splátky nájemného ve výši 9.000,- Kč splatné k 15. dni prvního měsíce příslušného čtvrtletí. Tento den bude zároveň datem uskutečnění zdanitelného plnění. Splátky budou poukazovány nájemcem na účet pronajímatele u Komerční banky Žďár nad Sázavou číslo: 27-0648010287/0100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ájemné za měsíce květen 2025 a červen 2025 ve výši 6.000 Kč je splatné do 15.5.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Pronajímatel neposkytuje s užíváním garáže žádné služby, v garáži není zavedena voda, plyn ani el. energ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úhradou nájemného bude nájemce povinen uhradit pronajímateli úrok z prodlení podle platných právních předpisů.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ájemné bude každoročně automaticky vždy k 1.4. navyšováno o procento, odpovídající kladnému procentu průměrné roční míry inflace vyjádřené přírůstkem průměrného ročního indexu spotřebitelských cen, vyhlášené Českým statistickým úřadem za předcházející rok. O míru inflace bude navyšováno nájemné včetně DPH. Takto stanovené nájemné bude vždy výchozí částkou pro výpočet nájemného v následujícím roce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mluvních str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najímatel se zavazuje umožnit nájemci ode dne zahájení do skončení nájmu řádné a nerušené užívání garáž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Pronajímatel nebo jím pověřená osoba je oprávněn požadovat vstup do garáže za účelem kontroly, zda ji nájemce užívá řádným způsobem a k účelu uvedenému ve smlouvě – termín prohlídky pronajímatel nájemci sdělí v přiměřeném časovém předstihu. Pronajímatel nebo jím pověřená osoba je oprávněna vstoupit do garáže bez předchozího oznámení ve výjimečných případech, jestliže to vyžaduje náhle vzniklý havarijní stav či jiná podobná událost – o tomto vstupu musí pronajímatel nájemce bezodkladně informo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jemce se zavaz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užívat garáž v souladu s účelem nájmu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řádně pečovat o garáž a bezprostřední okolí, udržovat ji v dobrém stavu, provádět na své náklady obvyklou a běžnou údržbu včetně všech vnitřních nátěrů a maleb (pro ostatní drobné opravy hrazené nájemcem je stanoven limit 10.000,- Kč za jednu opravu), chránit je před poškozením a nadměrným opotřebením, a to s přihlédnutím k běžnému opotřebení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držovat bezpečnostní a protipožární předpisy a zajistit provoz tak, aby nedošlo ke vzniku požáru či jiné havárie,</w:t>
      </w:r>
    </w:p>
    <w:p>
      <w:pPr>
        <w:pStyle w:val="Zkladntextodsazen3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>odstranit závady a poškození, které v garáži způsobil on sám nebo osoby, které do této garáže s jeho souhlasem nebo vědomím vstoupily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movat pronajímateli potřebu oprav či odstranění závad v předmětu nájmu, které provádí pronajímatel, a to bez zbytečného odkladu ode dne vzniku jejich potřeby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ce není oprávněn přenechat garáž nebo její část do podnájmu jiné osobě bez předchozího písemného souhlasu pronajímatel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 skončení nájmu je nájemce povinen garáž předat pronajímateli vyklizenou, vymalovanou bílou barvou a ve stavu, v jakém ji převzal k užívání s přihlédnutím k obvyklému opotřebení, a to nejpozději v den skončení nájmu. Při skončení nájmu nemá nájemce právo na náhradu nákladů vynaložených na úpravu předmětu nájm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s doložkou dle § 41 zákona o obcí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Změny této smlouvy mohou být provedeny pouze písemným dodatkem ke smlouvě, podepsaným oběma smluvními stranam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Tato smlouva je vyhotovena ve třech stejnopisech, z nichž pronajímatel obdrží dvě vyhotovení a nájemce jedno.</w:t>
      </w:r>
    </w:p>
    <w:p>
      <w:pPr>
        <w:pStyle w:val="Odstavecseseznamem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S</w:t>
      </w:r>
      <w:r>
        <w:rPr>
          <w:bCs/>
          <w:sz w:val="24"/>
          <w:szCs w:val="24"/>
        </w:rPr>
        <w:t>mluvní strany prohlašují, že si tuto smlouvu před jejím podpisem přečetly, že byla uzavřena po vzájemném projednání a na základě jejich pravé, vážné a svobodné vůle, nikoliv v tísni nebo za nápadně nevýhodných podmínek a na důkaz toho připojují svoje podpisy.</w:t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/>
      </w:pPr>
      <w:r>
        <w:rPr>
          <w:sz w:val="24"/>
          <w:szCs w:val="24"/>
        </w:rPr>
        <w:t>Smluvní strany souhlasí s tím, že obsah této smlouvy může být zveřejněn, zejména v rozsahu a za podmínek dle zák. č. 106/1999 Sb., o svobodném přístupu k informacím, v platném zně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ájemce souhlasí s tím, že tato smlouva může být zveřejněna v registru smluv dle zákona č. 340/2015 Sb., o zvláštních podmínkách účinnosti některých smluv, uveřejňování těchto smluv a o registru smluv (zákon o registru smluv)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měr pronájmu garáže pronajímané touto smlouvou byl zveřejněn na úřední desce Městského úřadu Velké Meziříčí od 3.4.2025 do 25.4.2025, </w:t>
      </w:r>
      <w:r>
        <w:rPr>
          <w:color w:val="000000"/>
          <w:sz w:val="24"/>
          <w:szCs w:val="24"/>
        </w:rPr>
        <w:t>v téže době byl rovněž zveřejněn způsobem umožňujícím dálkový přístup na internetové stránce města,</w:t>
      </w:r>
      <w:r>
        <w:rPr>
          <w:sz w:val="24"/>
          <w:szCs w:val="24"/>
        </w:rPr>
        <w:t xml:space="preserve"> uzavření této nájemní smlouvy bylo projednáno a schváleno v souladu se zákonem o obcích radou města Velké Meziříčí usnesením č. 1925/65/RM/2025 dne 23.4.2025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Ve Velkém Meziříčí, dne </w:t>
        <w:tab/>
        <w:t xml:space="preserve">Ve Velkém Meziříčí, dne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>Pronajímatel:</w:t>
        <w:tab/>
        <w:t>Nájem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……                        </w:t>
        <w:tab/>
        <w:t>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Město Velké Meziříčí</w:t>
        <w:tab/>
        <w:t>Pavel Požár</w:t>
      </w:r>
    </w:p>
    <w:p>
      <w:pPr>
        <w:pStyle w:val="Normal"/>
        <w:tabs>
          <w:tab w:val="clear" w:pos="708"/>
          <w:tab w:val="left" w:pos="284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xxx        </w:t>
        <w:tab/>
        <w:tab/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/>
      </w:pPr>
      <w:r>
        <w:rPr>
          <w:sz w:val="24"/>
          <w:szCs w:val="24"/>
        </w:rPr>
        <w:t>vedoucí odboru správy majetku a bytů</w:t>
        <w:tab/>
        <w:t xml:space="preserve">          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1080" w:hanging="0"/>
      <w:textAlignment w:val="auto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5Char">
    <w:name w:val="Nadpis 5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5:00Z</dcterms:created>
  <dc:creator>MSB</dc:creator>
  <dc:description/>
  <cp:keywords/>
  <dc:language>en-US</dc:language>
  <cp:lastModifiedBy>Kovářová Anna</cp:lastModifiedBy>
  <cp:lastPrinted>2010-06-01T13:54:00Z</cp:lastPrinted>
  <dcterms:modified xsi:type="dcterms:W3CDTF">2025-05-06T07:16:00Z</dcterms:modified>
  <cp:revision>13</cp:revision>
  <dc:subject/>
  <dc:title>Smlouva o nájmu nebytových prostor</dc:title>
</cp:coreProperties>
</file>