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226A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2904077894"/>
      <w:bookmarkStart w:id="1" w:name="__Fieldmark__0_290407789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2904077894"/>
      <w:bookmarkStart w:id="3" w:name="__Fieldmark__1_290407789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2904077894"/>
      <w:bookmarkStart w:id="5" w:name="__Fieldmark__2_290407789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2904077894"/>
      <w:bookmarkStart w:id="7" w:name="__Fieldmark__3_290407789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3.8.20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Maneth Libor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rel Žáček - KZS</w:t>
              <w:br/>
              <w:t>K Zastávce 68/9</w:t>
              <w:br/>
              <w:t>503 41 Hradec Králové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IČO: 43474438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6309220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izolace zdiva v budově bývalého bazé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32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ávku vyhotovil                                                         Objednávku 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g. Libor Maneth</w:t>
        <w:tab/>
        <w:tab/>
        <w:tab/>
        <w:tab/>
        <w:tab/>
        <w:t xml:space="preserve">          Karel Žáče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3:00Z</dcterms:created>
  <dc:creator>Jirka</dc:creator>
  <dc:description/>
  <cp:keywords/>
  <dc:language>en-US</dc:language>
  <cp:lastModifiedBy>Maneth</cp:lastModifiedBy>
  <cp:lastPrinted>2017-08-03T07:30:00Z</cp:lastPrinted>
  <dcterms:modified xsi:type="dcterms:W3CDTF">2017-08-16T07:29:00Z</dcterms:modified>
  <cp:revision>6</cp:revision>
  <dc:subject/>
  <dc:title>INFORMACE</dc:title>
</cp:coreProperties>
</file>