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M L O U V A  O  D O D Á N Í  Z B O Ž Í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vřená podle § 409 zákona č. 513/1991 Sb., obchodní zákoník, ve znění pozdějších předpisů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uzavřená mez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MICOM CZ, s.r.o.</w:t>
      </w:r>
      <w:r>
        <w:rPr>
          <w:rFonts w:cs="Arial" w:ascii="Arial" w:hAnsi="Arial"/>
          <w:b/>
          <w:sz w:val="18"/>
          <w:szCs w:val="18"/>
          <w:highlight w:val="yellow"/>
        </w:rPr>
        <w:br/>
      </w:r>
      <w:r>
        <w:rPr>
          <w:rFonts w:cs="Arial" w:ascii="Arial" w:hAnsi="Arial"/>
          <w:b/>
          <w:sz w:val="18"/>
          <w:szCs w:val="18"/>
        </w:rPr>
        <w:t>Sídlo: Dolní Újezd 635, 569 61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řská škola Benešov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 ředitelkou Taťánou Mastnou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Dukelská 1546, 256 01 Beneš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18"/>
          <w:szCs w:val="18"/>
        </w:rPr>
        <w:t>Prodávajíc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ELMICOM CZ, s. r. 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 sídlem: Dolní Újezd 635, 569 6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.: 722 454 067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 elmicom@elmicom.com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. ú.: 2101049363/2010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 05327156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  <w:sz w:val="18"/>
          <w:szCs w:val="18"/>
        </w:rPr>
        <w:tab/>
        <w:t>(dále jen prodávající)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843" w:leader="none"/>
        </w:tabs>
        <w:ind w:left="1843" w:hanging="184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>Mateřská škola "U kohoutka Sedmipírka" Benešov</w:t>
      </w:r>
      <w:r>
        <w:rPr>
          <w:rFonts w:cs="Arial" w:ascii="Arial" w:hAnsi="Arial"/>
          <w:highlight w:val="magenta"/>
        </w:rPr>
        <w:t xml:space="preserve">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 w:val="false"/>
        </w:rPr>
        <w:t>se sídlem: Dukelská 1546, 256 01 Benešov</w:t>
      </w:r>
    </w:p>
    <w:p>
      <w:pPr>
        <w:pStyle w:val="Heading1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rFonts w:cs="Arial" w:ascii="Arial" w:hAnsi="Arial"/>
          <w:b w:val="false"/>
        </w:rPr>
        <w:tab/>
        <w:t>zastoupená Taťánou Mastnou, ředitelkou školy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.: 317 723 567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 info@mskohoutek.cz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 75033038</w:t>
      </w:r>
    </w:p>
    <w:p>
      <w:pPr>
        <w:pStyle w:val="Heading1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je dodávka 2ks sestavy interaktivní dotykové TV EdutabTV 48“ (kompletní sestava 48“ TV s dotykovým rámem, mini PC, pojízdným stojanem, prodlužovacím kabelem 5m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dávající se zavazuje kupujícímu dodat zboží podle této smlouvy a podle případných dodatků této smlouvy, ve smluvených termínech, ve smluveném množství, jakosti, provedení a ceně, předat doklady, které se k tomuto zboží vztahují a umožnit kupujícímu nabýt vlastnické právo ke zboží. Součástí předmětu smlouvy je též doprava předmětu smlouvy na místo plnění smlouvy, jeho kompletace a montáž, včetně uvedení do provozu a zaškolení pracovníků kupujícího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ující se zavazuje zboží a služby po podpisu této smlouvy a dodání prodávajícím bezodkladně převzít a zaplatit kupní cenu viz článek této smlouvy IV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uplatňovat při realizaci zakázky opatření bezpečnosti, požární ochrany a ochrany zdraví při prác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provádět realizační práce prostřednictvím osob s potřebnou kvalifikací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dodat a vyfakturovat zboží a služby dle následujícího harmonogra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y kompletní sestavy: 3999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% úhrada faktury při podpisu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% úhrada faktury do 14 dnů po předání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pro dodávku zboží a služeb je adresa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ravu zajistí prodávající vlastními dopravními prostředky. Cena za dopravu, montážní a kompletační práce je zahrnuta v ceně zakázky. 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Celková kupní cena za objednané zboží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celkem: </w:t>
      </w:r>
      <w:r>
        <w:rPr>
          <w:rFonts w:cs="Arial" w:ascii="Arial" w:hAnsi="Arial"/>
          <w:b/>
          <w:sz w:val="18"/>
          <w:szCs w:val="18"/>
        </w:rPr>
        <w:t>39 990,- Kč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kupní ceně je zahrnut i povinný poplatek za recyklaci zboží, které jí podléhá a autorská odměna dle zákona 121/2000 S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ba dohodnuté ceny za dodané zboží nebo službu bude zaplacena na základě vystavené faktur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ické právo k předmětu smlouvy přechází na kupujícího jeho předání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poskytuje na prodané zboží záruku v rozsahu 2 let vyjma spotřebních subkomponent  s kratší zárukou, (baterie v ovladačích a podobně).  </w:t>
        <w:br/>
        <w:br/>
        <w:t xml:space="preserve">Součástí kompletu je mikropočítač s operačním systémem, který vyžaduje standardní péči a údržbu (aktualizace operačního systému, nastavení aplikací a podobně). Případné servisní práce týkající se údržby a provozu operačního systému jsou provozního charakteru a nelze je považovat za reklamaci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servis se prodávající zavazuje provádět u instalovaných zařízení u kupujícího. V případě nutnosti reklamace prodávající zajistí reklamační řízení. Náklady spojené s dopravou reklamovaného zařízení a s jejich montáží a demontáží nese prodávající v plné výši. Prodávající se zavazuje dodržet předem dohodnutý termín nástupu na servisní či reklamační zásah kupujícího, a to nejpozději do 7 pracovních dní od nahlášení záva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odávající se zavazuje po celou dobu plnění zakázky udržovat v provozu telefonické a e-mailové spojení s kontaktními údaj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722 454 067</w:t>
        <w:tab/>
        <w:tab/>
        <w:t>e-mail: elmicom@elmicom.com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Miroslav Lipavský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Další kontaktní osoby prodávajícího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775 612 258    e-mail: daniel.janata@edutab.cz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Kontaktní osoba: Daniel Janata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zboží pro přepravu řádně zabezpečit. Cena obalu je zahrnuta v kupní ceně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umožnit všem subjektům oprávněným k výkonu kontroly projektu, z jehož prostředků je dodávka hrazena, provést kontrolu dokladů souvisejících s plněním zakázky, a to po dobu danou právními předpisy ČR k jejich archivaci (zákon č. 563/1991 Sb., o účetnictví a zákon č. 235/2004 Sb., o dani s přidané hodnoty, tj. do roku 2025)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Článek V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Dolním Újezdu  dne 22.3.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odávající                                                                                                 kupující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tabulky">
    <w:name w:val="Normální text tabulk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7:00Z</dcterms:created>
  <dc:creator>Default</dc:creator>
  <dc:description/>
  <cp:keywords/>
  <dc:language>en-US</dc:language>
  <cp:lastModifiedBy>Uživatel systému Windows</cp:lastModifiedBy>
  <cp:lastPrinted>2013-05-29T10:38:00Z</cp:lastPrinted>
  <dcterms:modified xsi:type="dcterms:W3CDTF">2017-05-10T08:48:00Z</dcterms:modified>
  <cp:revision>10</cp:revision>
  <dc:subject/>
  <dc:title>K U P N Í    S M L O U V A</dc:title>
</cp:coreProperties>
</file>