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Kupní smlouva na prodej materiálu k energetickým účelům (dále jen Smlou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zavřená podle § 2079 a násl. zákona č. 89/2012 Sb., občanský zákoník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dávající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g. Vladimír Chrt, Chotýčany 73, 373 6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O: 87278642 DIČ: CZ8727864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  <w:b/>
          <w:sz w:val="22"/>
        </w:rPr>
        <w:t>bankovní spojení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dále jen „Dodavatel“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upující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1080" w:right="330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chnické služby Kaplice spol. s r.o., Bělidlo 180 Kaplice, PSČ 382 41 IČO: 63907992, DIČ: CZ63907992 Bankovní spojení: 2089780008/0300</w:t>
      </w:r>
    </w:p>
    <w:p>
      <w:pPr>
        <w:pStyle w:val="Normal"/>
        <w:spacing w:lineRule="auto" w:line="273"/>
        <w:ind w:left="1080" w:right="330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stoupené Ing. Jiří Zevlem jednatel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dále jen „Odběratel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0" w:leader="none"/>
        </w:tabs>
        <w:spacing w:lineRule="atLeast" w:line="0"/>
        <w:ind w:left="4260" w:hanging="719"/>
        <w:rPr/>
      </w:pPr>
      <w:r>
        <w:rPr>
          <w:rFonts w:eastAsia="Arial" w:cs="Arial" w:ascii="Arial" w:hAnsi="Arial"/>
          <w:b/>
          <w:sz w:val="22"/>
        </w:rPr>
        <w:t>Předmět Smlouvy</w:t>
      </w:r>
    </w:p>
    <w:p>
      <w:pPr>
        <w:pStyle w:val="Normal"/>
        <w:spacing w:lineRule="exact" w:line="32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5"/>
        <w:ind w:left="1080" w:right="126" w:hanging="364"/>
        <w:rPr/>
      </w:pPr>
      <w:r>
        <w:rPr>
          <w:rFonts w:eastAsia="Arial" w:cs="Arial" w:ascii="Arial" w:hAnsi="Arial"/>
          <w:b/>
          <w:sz w:val="19"/>
        </w:rPr>
        <w:t>Dodavatel se zavazuje dodat Odběrateli rychle rostoucí dřeviny a převést na něj vlastnické právo k nim za podmínek uvedených v této Smlouvě. Odběratel se zavazuje rychle rostoucí dřeviny zpracovat, odvézt je a zaplatit za ně Dodavateli dohodnutou kupní cenu.</w:t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80" w:leader="none"/>
        </w:tabs>
        <w:spacing w:lineRule="atLeast" w:line="0"/>
        <w:ind w:left="4280" w:hanging="72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mínky dodání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3"/>
        <w:ind w:left="1080" w:right="86" w:hanging="364"/>
        <w:rPr/>
      </w:pPr>
      <w:r>
        <w:rPr>
          <w:rFonts w:eastAsia="Arial" w:cs="Arial" w:ascii="Arial" w:hAnsi="Arial"/>
          <w:b/>
          <w:sz w:val="18"/>
          <w:szCs w:val="18"/>
        </w:rPr>
        <w:t>Místem plnění jsou Lokality OM dle předchozí domluvy na pozemcích pronajatých či propachtovaných Dodavateli. Odběratel je oprávněn pro potřeby plnění předmětu smlouvy tyto pozemky (především pak lesní cestní síť, skládky a plochy po těžbě) využívat a to tak, aby na zmíněných pozemcích a cestách nedošlo k jejich poškození či neúměrnému opotřebení. V případě, že zaměstnanec odběratele uzná, že k neúměrnému opotřebení či poškození dochází, nebo by mohlo dojít (např. díky klimatickým podmínkám), je oprávněn činnost Odběratele v dané lokalitě do odvolání pozastavit, a to i jednostranně a bez předchozího upozornění. V případě, že Odběratel hodlá k plnění předmětu smlouvy využít jiné než výše uvedené pozemky, činí tak na vlastní odpovědnost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36"/>
        <w:ind w:left="1080" w:right="106" w:hanging="364"/>
        <w:rPr/>
      </w:pPr>
      <w:r>
        <w:rPr>
          <w:rFonts w:eastAsia="Arial" w:cs="Arial" w:ascii="Arial" w:hAnsi="Arial"/>
          <w:b/>
          <w:sz w:val="18"/>
          <w:szCs w:val="18"/>
        </w:rPr>
        <w:t>Odběratel je povinen vždy před zahájením své činnosti na majetku Dodavatele kontaktovat jednatele Dodavatele. Jednatel pak sám, nebo prostřednictvím pověřeného zaměstnance provede s pověřenou osobou Odběratele prohlídku míst, kde bude docházet k plnění předmětu smlouvy. Během této prohlídky obdrží Odběratel pokyny, týkající se místa skládkování, trasy vyvážení a případně dalších činností, spojených</w:t>
      </w:r>
    </w:p>
    <w:p>
      <w:pPr>
        <w:pStyle w:val="Normal"/>
        <w:spacing w:lineRule="auto" w:line="285"/>
        <w:ind w:left="1080" w:right="666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s předmětem plnění smlouvy. Tyto pokyny jsou pro Odběratele závazné. Zástupce Dodavatele rovněž stanoví termín do kterého musí být lokalita OM, či případně vymezená skládka vyklizena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20" w:right="1440" w:gutter="0" w:header="0" w:top="1414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5"/>
        <w:ind w:left="1080" w:right="206" w:hanging="36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 ukončení činnosti v dané lokalitě je Odběratel povinen informovat zástupce Dodavatele, který provede prohlídku místa a v případě, že na místě shledá, že byla tato</w:t>
      </w:r>
    </w:p>
    <w:p>
      <w:pPr>
        <w:pStyle w:val="Normal"/>
        <w:spacing w:lineRule="auto" w:line="288"/>
        <w:ind w:left="1060" w:right="106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18"/>
          <w:szCs w:val="18"/>
        </w:rPr>
        <w:t>smlouva při činnosti Odběratele porušena, upozorní ho na tuto skutečnost. Odběratel je povinen následně postupovat dle dalších ujednání této smlouvy a důvody výhrad Dodavatele v přiměřené lhůtě odstrani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73"/>
        <w:ind w:left="1060" w:right="386" w:hanging="364"/>
        <w:rPr/>
      </w:pPr>
      <w:r>
        <w:rPr>
          <w:rFonts w:eastAsia="Arial" w:cs="Arial" w:ascii="Arial" w:hAnsi="Arial"/>
          <w:b/>
          <w:sz w:val="18"/>
          <w:szCs w:val="18"/>
        </w:rPr>
        <w:t>Pokud Odběratel odebírá těžební zbytky soustředěné do hromad na odvozním místě, těžební zbytky musí být Odběratelem zcela odstraně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88"/>
        <w:ind w:left="1060" w:right="6" w:hanging="36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řejímku zboží a množstevní kontrolu zajistí zástupce dodavatele při odvozu zboží z OM a tuto přejímku stvrdí vystavením dodacího listu odběrateli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64"/>
        <w:rPr/>
      </w:pPr>
      <w:r>
        <w:rPr>
          <w:rFonts w:eastAsia="Arial" w:cs="Arial" w:ascii="Arial" w:hAnsi="Arial"/>
          <w:b/>
          <w:sz w:val="18"/>
          <w:szCs w:val="18"/>
        </w:rPr>
        <w:t>Odběratel nabývá vlastnického práva předáním zboží na určeném místě 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20" w:leader="none"/>
        </w:tabs>
        <w:spacing w:lineRule="atLeast" w:line="0"/>
        <w:ind w:left="4020" w:hanging="72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Kupní cena a splatnost</w:t>
      </w:r>
    </w:p>
    <w:p>
      <w:pPr>
        <w:pStyle w:val="Normal"/>
        <w:spacing w:lineRule="exact" w:line="327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0"/>
        <w:ind w:left="1060" w:right="246" w:hanging="364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Kupní cena pro potřeby této smlouvy se sjednává jako cena za prostorový metr sypané štěpky, vzniklé při štěpkování rychle rostoucích dřevin před odvozem (dále „prms“). Sjednaná cena za 1 prms je: 220 Kč za prms.</w:t>
      </w:r>
    </w:p>
    <w:p>
      <w:pPr>
        <w:pStyle w:val="Normal"/>
        <w:spacing w:lineRule="exact" w:line="27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73"/>
        <w:ind w:left="1060" w:right="126" w:hanging="0"/>
        <w:rPr/>
      </w:pPr>
      <w:r>
        <w:rPr>
          <w:rFonts w:eastAsia="Arial" w:cs="Arial" w:ascii="Arial" w:hAnsi="Arial"/>
          <w:b/>
          <w:sz w:val="18"/>
          <w:szCs w:val="18"/>
        </w:rPr>
        <w:t>Za 1 prms v případech, kdy rychle rostoucí dřeviny k seštěpkování budou na lokalitu OM přiblíženy na náklady Dodavatele.</w:t>
      </w:r>
    </w:p>
    <w:p>
      <w:pPr>
        <w:pStyle w:val="Normal"/>
        <w:spacing w:lineRule="exact" w:line="217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Uvedené ceny jsou bez DPH.</w:t>
      </w:r>
    </w:p>
    <w:p>
      <w:pPr>
        <w:pStyle w:val="Normal"/>
        <w:spacing w:lineRule="exact" w:line="325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left="1060" w:right="86" w:hanging="364"/>
        <w:rPr/>
      </w:pPr>
      <w:r>
        <w:rPr>
          <w:rFonts w:eastAsia="Arial" w:cs="Arial" w:ascii="Arial" w:hAnsi="Arial"/>
          <w:b/>
          <w:sz w:val="18"/>
          <w:szCs w:val="18"/>
        </w:rPr>
        <w:t>Splatnost jednotlivých faktur se sjednává v délce 7mi pracovních dnů ode dne vystavení faktury dodavatel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3680" w:hanging="0"/>
        <w:rPr/>
      </w:pPr>
      <w:r>
        <w:rPr>
          <w:rFonts w:eastAsia="Arial" w:cs="Arial" w:ascii="Arial" w:hAnsi="Arial"/>
          <w:b/>
          <w:sz w:val="18"/>
          <w:szCs w:val="18"/>
        </w:rPr>
        <w:t>IV.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>Další ujednání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73"/>
        <w:ind w:left="1060" w:right="446" w:hanging="36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dběratel nesmí poškodit existující přirozené zmlazení nebo umělou výsadbu dřevin cílové druhové skladb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dběratel je dále povinen: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340"/>
        <w:ind w:left="700" w:right="346" w:hanging="0"/>
        <w:rPr/>
      </w:pPr>
      <w:r>
        <w:rPr>
          <w:rFonts w:eastAsia="Arial" w:cs="Arial" w:ascii="Arial" w:hAnsi="Arial"/>
          <w:b/>
          <w:sz w:val="18"/>
          <w:szCs w:val="18"/>
        </w:rPr>
        <w:t>chránit životní prostředí v místě plnění i mimo něj, zejména tím, že bude užívat biologicky odbouratelné kapaliny a maziva a udržovat svá zařízení v dobrém technickém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304"/>
        <w:ind w:left="700" w:right="44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kud způsobí škodu spočívající v poškození kořenových náběhů nebo kmenů stojících stromů, provést na své náklady jejich ošetření proti dřevokazným houbám nejpozději do konce pracovní směny, během níž k poškození došl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340"/>
        <w:ind w:left="700" w:right="386" w:hanging="0"/>
        <w:rPr/>
      </w:pPr>
      <w:r>
        <w:rPr>
          <w:rFonts w:eastAsia="Arial" w:cs="Arial" w:ascii="Arial" w:hAnsi="Arial"/>
          <w:b/>
          <w:sz w:val="18"/>
          <w:szCs w:val="18"/>
        </w:rPr>
        <w:t>ošetřit každý stojící strom poškozený při manipulaci s těžebními zbytky nebo jiné činnosti Odběratele nejpozději do konce pracovní směny, během níž k poškození došlo;</w:t>
      </w:r>
    </w:p>
    <w:p>
      <w:pPr>
        <w:sectPr>
          <w:type w:val="nextPage"/>
          <w:pgSz w:w="11906" w:h="16838"/>
          <w:pgMar w:left="1440" w:right="1440" w:gutter="0" w:header="0" w:top="14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700" w:right="26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vést bez zbytečného odkladu na své náklady úpravu přibližovacích linek, svážnic, odvozních cest a turistických a ostatních značených stezek, včetně příkopů, vodních toků a skládek tak, aby jejich stav odpovídal běžnému opotřebení</w:t>
      </w:r>
    </w:p>
    <w:p>
      <w:pPr>
        <w:pStyle w:val="Normal"/>
        <w:spacing w:lineRule="auto" w:line="278"/>
        <w:ind w:left="720" w:right="200" w:hanging="0"/>
        <w:rPr>
          <w:rFonts w:ascii="Arial" w:hAnsi="Arial" w:eastAsia="Arial" w:cs="Arial"/>
          <w:b/>
          <w:b/>
          <w:sz w:val="18"/>
          <w:szCs w:val="18"/>
        </w:rPr>
      </w:pPr>
      <w:bookmarkStart w:id="2" w:name="page3"/>
      <w:bookmarkEnd w:id="2"/>
      <w:r>
        <w:rPr>
          <w:rFonts w:eastAsia="Arial" w:cs="Arial" w:ascii="Arial" w:hAnsi="Arial"/>
          <w:b/>
          <w:sz w:val="18"/>
          <w:szCs w:val="18"/>
        </w:rPr>
        <w:t>dodržovat při své činnosti veškerou platnou legislativu, především předpisy o bezpečnosti a ochraně zdraví při práci, předpisy o požární ochraně, předpisy na úseku ochrany lesa a ochrany přírody</w:t>
      </w:r>
    </w:p>
    <w:p>
      <w:pPr>
        <w:pStyle w:val="Normal"/>
        <w:spacing w:lineRule="auto" w:line="348"/>
        <w:ind w:left="720" w:right="120" w:hanging="0"/>
        <w:rPr/>
      </w:pPr>
      <w:r>
        <w:rPr>
          <w:rFonts w:eastAsia="Arial" w:cs="Arial" w:ascii="Arial" w:hAnsi="Arial"/>
          <w:b/>
          <w:sz w:val="18"/>
          <w:szCs w:val="18"/>
        </w:rPr>
        <w:t>provádět své činnosti tak, aby jakýmkoliv způsobem nepoškozoval majetek, s nímž má Dodavatel právo hospodařit, či majetek třetích osob. V případě, že Odběratel nebo jeho poddodavatel způsobí na majetku, s nímž má Dodavatel právo hospodařit, jakoukoli škodu a tuto škodu v přiměřené lhůtě neodstraní, je Dodavatel oprávněn ji odstranit sám nebo nechat ji odstranit u jím zvolené třetí osoby. Veškeré náklady Dodavatele s tímto postupem spojené je Odběratel povinen Dodavateli na jeho výzvu a ve lhůtě uvedené ve výzvě uhradit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3"/>
        <w:ind w:left="1080" w:hanging="364"/>
        <w:rPr/>
      </w:pPr>
      <w:r>
        <w:rPr>
          <w:rFonts w:eastAsia="Arial" w:cs="Arial" w:ascii="Arial" w:hAnsi="Arial"/>
          <w:b/>
          <w:sz w:val="18"/>
          <w:szCs w:val="18"/>
        </w:rPr>
        <w:t>Smluvní strany jsou povinny veškeré spory ze Smlouvy a v souvislosti s ní řešit přednostně dohodou. Smlouvu lze měnit nebo doplňovat pouze písemnými, oboustranně podepsanými dodatky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33"/>
        <w:ind w:left="1080" w:right="200" w:hanging="364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Smluvní strany svým podpisem zároveň prohlašují, že celému obsahu smlouvy rozumí a že zkratky a pojmy v ní obsažené považují za v lesnictví běžné. Zároveň svým podpisem prohlašují, že tato smlouva je jejich projevem svobodné vůle ke vzájemné spolupráci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3"/>
        <w:ind w:left="1080" w:hanging="364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ato smlouva je vyhotovena ve 2 vyhotoveních, z nichž každá smluvní strana obdrží jedno vyhotovení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4"/>
        <w:rPr/>
      </w:pPr>
      <w:r>
        <w:rPr>
          <w:rFonts w:eastAsia="Arial" w:cs="Arial" w:ascii="Arial" w:hAnsi="Arial"/>
          <w:b/>
          <w:sz w:val="18"/>
          <w:szCs w:val="18"/>
        </w:rPr>
        <w:t>Tato smlouva se sjednává na dobu určitou, a to ode dne podpisu do 30.5.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 Odběratele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 Kaplici dne 11.4. 2025  Ing. Jiří Zevl (jednat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 Dodavatel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V Libniči  dne 11.4.2025 Ing. Vladimír Chrt</w:t>
      </w:r>
    </w:p>
    <w:sectPr>
      <w:type w:val="nextPage"/>
      <w:pgSz w:w="11906" w:h="16838"/>
      <w:pgMar w:left="1420" w:right="1426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9:00Z</dcterms:created>
  <dc:creator>Jednatel TS Kaplice</dc:creator>
  <dc:description/>
  <cp:keywords/>
  <dc:language>en-US</dc:language>
  <cp:lastModifiedBy>tsk Antosova</cp:lastModifiedBy>
  <cp:lastPrinted>2024-11-05T07:49:00Z</cp:lastPrinted>
  <dcterms:modified xsi:type="dcterms:W3CDTF">2025-05-06T04:59:00Z</dcterms:modified>
  <cp:revision>2</cp:revision>
  <dc:subject/>
  <dc:title/>
</cp:coreProperties>
</file>