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  <w:t>OBJEDNÁVKA</w:t>
      </w:r>
    </w:p>
    <w:tbl>
      <w:tblPr>
        <w:tblW w:w="11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6520"/>
      </w:tblGrid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íslo objednávky: 27/2025/KSaT/OI       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PO, s. r.o.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>
          <w:trHeight w:val="207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ídlo (adresa): Smetanova 299/4, 678 0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253199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253199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podatelna@meuvyskov.cz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dací adresa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yškov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2463" w:hRule="atLeast"/>
        </w:trPr>
        <w:tc>
          <w:tcPr>
            <w:tcW w:w="1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ka: služby IQ/2025</w:t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3121"/>
              <w:gridCol w:w="1134"/>
              <w:gridCol w:w="992"/>
              <w:gridCol w:w="1417"/>
              <w:gridCol w:w="709"/>
              <w:gridCol w:w="1559"/>
            </w:tblGrid>
            <w:tr>
              <w:trPr>
                <w:trHeight w:val="288" w:hRule="atLeast"/>
              </w:trPr>
              <w:tc>
                <w:tcPr>
                  <w:tcW w:w="49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ředmět objednávky:      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edn. cen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ožství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ena bez DPH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PH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ena celkem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říprava a aktualizace aplikací a služeb GINIS  - změny MTK a ISZR - DB 524.3 a aplikace a služby 5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 70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527,00 Kč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klamace - chyby po update DB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5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 263,50 Kč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hrání číselníku konsolidovaných partnerů PAP pro rok 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175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 631,75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údržba serveru a DKS, kontrola a ověření provozu RA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625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 386,25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ýmaz předpisů DDP odpady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175,00 Kč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 631,75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obní konzultace SSL, konverze RAK, nastavení konverzních pravidel DKS, uzavírání dokumentů z MTK, oprava záznamů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5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 263,5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tualizace číselníku zásilek a cen poštovného od 1.2.2025 (+ 1000,- ORJ 0425, POL 1730 700)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54,5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obní konzultace - RAK, SSL, MTK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90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509,0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Úprava sestav PRR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90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509,0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závěrka roku 2024 GINIS EKO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 50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 545,0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říprava aktualizace GINIS 5.25.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90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509,0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pdate 5.25.1 - aktualizace a nastavení služeb a webových aplikací, příprava modulů v databázi, produkční i testovací DB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5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281,5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tualizace GINIS5.25.1 TC SS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5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 263,5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ora, hotline po povýšení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90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 509, 0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nastavení rozklikávacího rozpočtu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25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77,25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tualizace stavů pohledávky DDP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54,5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tualizace DDP, DNP, aktualizace a konfigurace AIB - nastavení ISZR a AIS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450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5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263,5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stovn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00 Kč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80,00 Kč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032,80 K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 512,30 Kč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: KSaT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Na faktuře uvádějte vždy číslo objednávky. </w:t>
            </w:r>
          </w:p>
        </w:tc>
      </w:tr>
      <w:tr>
        <w:trPr>
          <w:trHeight w:val="379" w:hRule="atLeas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trike/>
                <w:sz w:val="14"/>
                <w:szCs w:val="14"/>
              </w:rPr>
              <w:t>je</w:t>
            </w:r>
            <w:r>
              <w:rPr>
                <w:i/>
                <w:sz w:val="20"/>
                <w:szCs w:val="20"/>
              </w:rPr>
              <w:t>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trike/>
                <w:sz w:val="20"/>
                <w:szCs w:val="20"/>
              </w:rPr>
              <w:t>bude</w:t>
            </w:r>
            <w:r>
              <w:rPr>
                <w:i/>
                <w:sz w:val="20"/>
                <w:szCs w:val="20"/>
              </w:rPr>
              <w:t>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hodící se škrtnět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  <w:cantSplit w:val="true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 dne: 11.4. 2025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Objednávku vystavil: </w:t>
            </w:r>
            <w:r>
              <w:rPr>
                <w:b/>
                <w:sz w:val="20"/>
                <w:szCs w:val="20"/>
              </w:rPr>
              <w:t>XXX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b/>
                <w:sz w:val="20"/>
                <w:szCs w:val="20"/>
              </w:rPr>
              <w:t>XXX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182245</wp:posOffset>
          </wp:positionV>
          <wp:extent cx="6338570" cy="966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5:00Z</dcterms:created>
  <dc:creator>admin</dc:creator>
  <dc:description/>
  <cp:keywords/>
  <dc:language>en-US</dc:language>
  <cp:lastModifiedBy>Minksová Lenka</cp:lastModifiedBy>
  <cp:lastPrinted>2025-04-14T12:12:00Z</cp:lastPrinted>
  <dcterms:modified xsi:type="dcterms:W3CDTF">2025-04-14T10:16:00Z</dcterms:modified>
  <cp:revision>3</cp:revision>
  <dc:subject/>
  <dc:title/>
</cp:coreProperties>
</file>