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16"/>
        </w:rPr>
        <w:t>OBJEDNÁVKA</w:t>
      </w:r>
      <w:r>
        <w:rPr/>
        <w:t xml:space="preserve"> </w:t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íslo objednávky: 02/2024/ORASP - Vév           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:  </w:t>
            </w:r>
            <w:r>
              <w:rPr>
                <w:rFonts w:cs="Times New Roman" w:ascii="Times New Roman" w:hAnsi="Times New Roman"/>
                <w:b/>
                <w:bCs/>
              </w:rPr>
              <w:t>Ecological Consulting, a.s.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ídlo (adresa):  Legionářská 1085/8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9 00 Olomouc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 258739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 CZ258739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 xxxx.xxxxx@ecological.c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x.xxxx@meuvyskov.cz</w:t>
            </w:r>
          </w:p>
        </w:tc>
      </w:tr>
      <w:tr>
        <w:trPr>
          <w:trHeight w:val="81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</w:tr>
      <w:tr>
        <w:trPr>
          <w:trHeight w:val="81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cí adresa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žka                                                              Jednotková cena        Množství                 Celkem Kč 60. 500,-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9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Objednáváme u Vás biologický průzkum na akci </w:t>
            </w:r>
            <w:r>
              <w:rPr>
                <w:rFonts w:cs="Times New Roman" w:ascii="Times New Roman" w:hAnsi="Times New Roman"/>
                <w:b/>
                <w:bCs/>
              </w:rPr>
              <w:t>„Revitalizace Jihozápadního předměstí města Vyškov“ za cenu: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61990" cy="12973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 5/2025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or: Rozvoje a strategického plánování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Na faktuře uvádějte vždy číslo objednávky.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z w:val="20"/>
                <w:szCs w:val="20"/>
              </w:rPr>
              <w:t>je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z w:val="20"/>
                <w:szCs w:val="20"/>
              </w:rPr>
              <w:t>bude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hodící se škrtnět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746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základě zákona č. 340/2015 Sb., o zvláštních podmínkách účinnosti některých smluv, uveřejňování těchto smluv a o registru smluv (zákon o registru smluv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 znění pozdějších předpisů, žádáme obratem o zaslání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kceptace objednávk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 uvedení předpokládané hodnoty bez DPH a termínu dodání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to objednávka ke své účinnosti vyžaduje, uveřejnění v registru smluv. Zaslání objednávky do registru smluv zajistí město Vyškov neprodleně po přijetí akceptace objednávky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ez zaslané akceptace nebude objednávka účinná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, dne 31.7.2024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Objednávku vystavil: xxxxxx, vedoucí ORASP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xxxxxxxxxxx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Email:  xxxxxxxxxxxx@meuvyskov.cz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azítko a podpis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xxxxxxxxxxxxxxxxx                                                          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vedoucí ORASP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KCEPTACE  OBJEDNÁVKY č. </w:t>
      </w:r>
      <w:r>
        <w:rPr>
          <w:rFonts w:cs="Times New Roman" w:ascii="Times New Roman" w:hAnsi="Times New Roman"/>
          <w:b/>
          <w:bCs/>
        </w:rPr>
        <w:t>02/2024/ORASP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Objednávku č. </w:t>
      </w:r>
      <w:r>
        <w:rPr>
          <w:rFonts w:cs="Times New Roman" w:ascii="Times New Roman" w:hAnsi="Times New Roman"/>
          <w:b/>
          <w:bCs/>
        </w:rPr>
        <w:t xml:space="preserve">02/2024/ORASP </w:t>
      </w:r>
      <w:r>
        <w:rPr>
          <w:rFonts w:eastAsia="Times New Roman" w:cs="Times New Roman" w:ascii="Times New Roman" w:hAnsi="Times New Roman"/>
          <w:sz w:val="32"/>
          <w:szCs w:val="32"/>
        </w:rPr>
        <w:t>akceptujeme za podmínek stanovených v objednávce a v hodnotě ve výši 50.000 Kč bez DPH. Termín dodání jest do 05/2025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 xml:space="preserve">V Olomouci dne 31.7.2024. </w:t>
        <w:br/>
        <w:t>Akceptaci vystavil: xxxxxxxxx, Ecological Consulting a.s.</w:t>
      </w:r>
    </w:p>
    <w:p>
      <w:pPr>
        <w:pStyle w:val="Normal"/>
        <w:spacing w:before="280" w:after="28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4248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 xml:space="preserve">..                                                                           razítko a podpis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82245</wp:posOffset>
          </wp:positionV>
          <wp:extent cx="6338570" cy="966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8:00Z</dcterms:created>
  <dc:creator>admin</dc:creator>
  <dc:description/>
  <cp:keywords/>
  <dc:language>en-US</dc:language>
  <cp:lastModifiedBy>Vévodová Linda</cp:lastModifiedBy>
  <cp:lastPrinted>2022-10-18T09:08:00Z</cp:lastPrinted>
  <dcterms:modified xsi:type="dcterms:W3CDTF">2025-04-28T10:59:00Z</dcterms:modified>
  <cp:revision>3</cp:revision>
  <dc:subject/>
  <dc:title>Příloha č.10 -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