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880/25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880/25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ng. Miloslav Štěpá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portovní 5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57 33  Lok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1677048 , DIČ: CZ64040619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g. Miloslav Štěpá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portovní 5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57 33  Loke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1677048 , DIČ: CZ64040619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dodávku následujících vegetačních nádob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·</w:t>
        <w:tab/>
        <w:t>nádoby na lampy VO  - 9 ks  sestavy LA 0117 (barevné provedení - zelená) + objímky 90 mm, tkaniny a knot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·</w:t>
        <w:tab/>
        <w:t>truhlíky BAL3  2 ks (barevné provedení - zelená) + kovové úchyty na zídku, tkaniny a knot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dodávka vegetačních nádo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2 896,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2 896,5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2 896,5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0. 4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5. 2025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880/25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ng. Miloslav Štěpá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portovní 5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57 33  Lok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1677048 , DIČ: CZ64040619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g. Miloslav Štěpá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portovní 5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57 33  Loke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1677048 , DIČ: CZ64040619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dodávka vegetačních nádo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2 896,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2 896,5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2 896,5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0. 4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37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22:00Z</dcterms:created>
  <dc:creator>Lucie Stehlíková</dc:creator>
  <dc:description/>
  <dc:language>en-US</dc:language>
  <cp:lastModifiedBy>Jana Tomášková</cp:lastModifiedBy>
  <cp:lastPrinted>1996-04-30T10:16:00Z</cp:lastPrinted>
  <dcterms:modified xsi:type="dcterms:W3CDTF">2025-05-05T09:25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973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5.5.2025</vt:lpwstr>
  </property>
  <property fmtid="{D5CDD505-2E9C-101B-9397-08002B2CF9AE}" pid="12" name="DisplayName_CJCol">
    <vt:lpwstr>&lt;TABLE&gt;&lt;TR&gt;&lt;TD&gt;Č.j.:&lt;/TD&gt;&lt;TD&gt;MeRo/1973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5552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3776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5552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880/25/45</vt:lpwstr>
  </property>
  <property fmtid="{D5CDD505-2E9C-101B-9397-08002B2CF9AE}" pid="41" name="Zkratka_SpisovyUzel_PoziceZodpo_Pisemnost">
    <vt:lpwstr>OSP</vt:lpwstr>
  </property>
</Properties>
</file>