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Smlouva o poskytování technických služeb 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ichal Huml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Kamenný Újezd 1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1470184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 660421202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U Saské brány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Třebízského 22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26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Mgr. Věra Zagor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se zavazuje poskytovat škole technické služby (vodo topenářské  práce)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Škola se zavazuje zaplatit poskytovateli sjednanou cen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7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e Volduchách dne 28.6.2017</w:t>
        <w:tab/>
        <w:tab/>
        <w:tab/>
        <w:tab/>
        <w:t>V Rokycanech dne 3.8.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oskytovatel:</w:t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Michal Huml</w:t>
        <w:tab/>
        <w:tab/>
        <w:tab/>
        <w:t xml:space="preserve">     </w:t>
        <w:tab/>
        <w:t xml:space="preserve">                         Mgr. Věra Zagorová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9:00Z</dcterms:created>
  <dc:creator>Petr</dc:creator>
  <dc:description/>
  <cp:keywords/>
  <dc:language>en-US</dc:language>
  <cp:lastModifiedBy>ucetni</cp:lastModifiedBy>
  <cp:lastPrinted>2017-08-14T06:42:00Z</cp:lastPrinted>
  <dcterms:modified xsi:type="dcterms:W3CDTF">2017-08-14T04:44:00Z</dcterms:modified>
  <cp:revision>11</cp:revision>
  <dc:subject/>
  <dc:title>Smlouva o poskytování služeb v oblasti výpočetní techniky</dc:title>
</cp:coreProperties>
</file>